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6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56.png" ContentType="image/png"/>
  <Override PartName="/word/media/image1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1.png" ContentType="image/png"/>
  <Override PartName="/word/media/image12.png" ContentType="image/png"/>
  <Override PartName="/word/media/image10.png" ContentType="image/png"/>
  <Override PartName="/word/media/image6.jpeg" ContentType="image/jpeg"/>
  <Override PartName="/word/media/image71.png" ContentType="image/png"/>
  <Override PartName="/word/media/image18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3.png" ContentType="image/png"/>
  <Override PartName="/word/media/image48.png" ContentType="image/png"/>
  <Override PartName="/word/media/image50.png" ContentType="image/pn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24.png" ContentType="image/png"/>
  <Override PartName="/word/media/image11.jpeg" ContentType="image/jpeg"/>
  <Override PartName="/word/media/image55.wmf" ContentType="image/x-wmf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7.png" ContentType="image/png"/>
  <Override PartName="/word/media/image3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94.png" ContentType="image/png"/>
  <Override PartName="/word/media/image29.png" ContentType="image/png"/>
  <Override PartName="/word/media/image66.png" ContentType="image/png"/>
  <Override PartName="/word/media/image86.wmf" ContentType="image/x-wmf"/>
  <Override PartName="/word/media/image75.png" ContentType="image/png"/>
  <Override PartName="/word/media/image85.png" ContentType="image/png"/>
  <Override PartName="/word/media/image7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84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82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0.png" ContentType="image/png"/>
  <Override PartName="/word/media/image25.png" ContentType="image/png"/>
  <Override PartName="/word/media/image15.png" ContentType="image/png"/>
  <Override PartName="/word/media/image80.png" ContentType="image/png"/>
  <Override PartName="/word/media/image38.png" ContentType="image/png"/>
  <Override PartName="/word/media/image92.png" ContentType="image/png"/>
  <Override PartName="/word/media/image27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8.jpeg" ContentType="image/jpeg"/>
  <Override PartName="/word/media/image91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10851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22.25pt" filled="f" o:ole="">
            <v:imagedata r:id="rId3" o:title=""/>
          </v:shape>
          <o:OLEObject Type="Embed" ProgID="" ShapeID="ole_rId2" DrawAspect="Content" ObjectID="_2077972271" r:id="rId2"/>
        </w:object>
      </w:r>
      <w:r>
        <w:rPr/>
        <w:drawing>
          <wp:inline distT="0" distB="0" distL="0" distR="0">
            <wp:extent cx="996315" cy="35496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Cs/>
          <w:caps/>
          <w:szCs w:val="28"/>
        </w:rPr>
      </w:pPr>
      <w:r>
        <w:rPr>
          <w:rFonts w:cs="Bookman Old Style" w:ascii="Bookman Old Style" w:hAnsi="Bookman Old Style"/>
          <w:bCs/>
          <w:caps/>
          <w:szCs w:val="28"/>
        </w:rPr>
        <w:t>Вищий навчальний заклад</w:t>
      </w:r>
    </w:p>
    <w:p>
      <w:pPr>
        <w:pStyle w:val="Heading"/>
        <w:spacing w:lineRule="auto" w:line="240"/>
        <w:rPr>
          <w:rFonts w:ascii="Bookman Old Style" w:hAnsi="Bookman Old Style" w:cs="Bookman Old Style"/>
          <w:bCs/>
          <w:caps/>
          <w:szCs w:val="28"/>
        </w:rPr>
      </w:pPr>
      <w:r>
        <w:rPr>
          <w:rFonts w:cs="Bookman Old Style" w:ascii="Bookman Old Style" w:hAnsi="Bookman Old Style"/>
          <w:bCs/>
          <w:caps/>
          <w:szCs w:val="28"/>
        </w:rPr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“КРОК”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sz w:val="36"/>
          <w:lang w:val="ru-RU"/>
        </w:rPr>
        <w:t xml:space="preserve">КОМП’ЮТЕРНИЙ </w:t>
      </w:r>
      <w:r>
        <w:rPr>
          <w:b/>
          <w:sz w:val="36"/>
        </w:rPr>
        <w:t>РОБОЧ</w:t>
      </w:r>
      <w:r>
        <w:rPr>
          <w:b/>
          <w:sz w:val="36"/>
          <w:szCs w:val="36"/>
        </w:rPr>
        <w:t>ИЙ</w:t>
      </w:r>
      <w:r>
        <w:rPr>
          <w:b/>
          <w:sz w:val="40"/>
          <w:szCs w:val="40"/>
        </w:rPr>
        <w:t xml:space="preserve"> </w:t>
      </w:r>
      <w:r>
        <w:rPr>
          <w:b/>
          <w:sz w:val="36"/>
        </w:rPr>
        <w:t>ЗОШИ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рактичного тренінгу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Фінансовий трейдинг”</w:t>
      </w:r>
    </w:p>
    <w:p>
      <w:pPr>
        <w:pStyle w:val="Normal"/>
        <w:spacing w:lineRule="auto" w:line="360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lineRule="auto" w:line="360"/>
        <w:ind w:left="1416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</w:t>
      </w:r>
      <w:r>
        <w:rPr>
          <w:bCs/>
          <w:sz w:val="28"/>
          <w:szCs w:val="28"/>
          <w:rtl w:val="true"/>
        </w:rPr>
        <w:t>__________________________________________</w:t>
      </w:r>
    </w:p>
    <w:p>
      <w:pPr>
        <w:pStyle w:val="Normal"/>
        <w:spacing w:lineRule="auto" w:line="360"/>
        <w:ind w:left="1416" w:firstLine="2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Прізвище, ім’я, група)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1417"/>
        <w:rPr>
          <w:bCs/>
          <w:sz w:val="28"/>
          <w:szCs w:val="28"/>
        </w:rPr>
      </w:pPr>
      <w:r>
        <w:rPr>
          <w:b/>
          <w:bCs/>
          <w:sz w:val="28"/>
        </w:rPr>
        <w:t>Розробник</w:t>
      </w:r>
      <w:r>
        <w:rPr>
          <w:b/>
          <w:bCs/>
          <w:sz w:val="28"/>
          <w:lang w:val="ru-RU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4536" w:hanging="1417"/>
        <w:rPr>
          <w:bCs/>
          <w:sz w:val="28"/>
          <w:szCs w:val="28"/>
        </w:rPr>
      </w:pPr>
      <w:r>
        <w:rPr>
          <w:bCs/>
          <w:sz w:val="28"/>
          <w:szCs w:val="28"/>
        </w:rPr>
        <w:t>Кузьмінський Володимир Зигмонтович  к.е.н., доцент кафедри фінансів та банківського бізнесу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їв – 20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 М І С Т 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rPr>
          <w:sz w:val="28"/>
          <w:lang w:val="ru-RU"/>
        </w:rPr>
      </w:pPr>
      <w:r>
        <w:rPr>
          <w:sz w:val="28"/>
        </w:rPr>
        <w:t>Вступ</w:t>
      </w:r>
    </w:p>
    <w:p>
      <w:pPr>
        <w:pStyle w:val="Normal"/>
        <w:spacing w:before="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Cs/>
          <w:sz w:val="24"/>
          <w:szCs w:val="28"/>
        </w:rPr>
        <w:t>ПРАКТИЧНА РОБОТА № 1</w:t>
      </w:r>
      <w:r>
        <w:rPr>
          <w:b/>
          <w:bCs/>
          <w:sz w:val="24"/>
          <w:szCs w:val="28"/>
        </w:rPr>
        <w:t>:</w:t>
      </w:r>
      <w:r>
        <w:rPr>
          <w:b/>
          <w:bCs/>
          <w:i/>
          <w:sz w:val="24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снови роботи з </w:t>
      </w:r>
      <w:r>
        <w:rPr>
          <w:b/>
          <w:i/>
          <w:sz w:val="28"/>
          <w:szCs w:val="28"/>
        </w:rPr>
        <w:t xml:space="preserve"> інформаційно-аналітичним торгівельним терміналом «MetaTrader-4.0»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Cs/>
          <w:sz w:val="24"/>
          <w:szCs w:val="28"/>
        </w:rPr>
        <w:t xml:space="preserve">ПРАКТИЧНА РОБОТА № </w:t>
      </w:r>
      <w:r>
        <w:rPr>
          <w:bCs/>
          <w:sz w:val="24"/>
          <w:szCs w:val="28"/>
          <w:lang w:val="ru-RU"/>
        </w:rPr>
        <w:t>2</w:t>
      </w:r>
      <w:r>
        <w:rPr>
          <w:bCs/>
          <w:sz w:val="24"/>
          <w:szCs w:val="28"/>
        </w:rPr>
        <w:t>: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тоди класичного графічного аналіз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sz w:val="24"/>
          <w:szCs w:val="28"/>
        </w:rPr>
        <w:t xml:space="preserve">ПРАКТИЧНА РОБОТА № </w:t>
      </w:r>
      <w:r>
        <w:rPr>
          <w:bCs/>
          <w:sz w:val="24"/>
          <w:szCs w:val="28"/>
          <w:lang w:val="ru-RU"/>
        </w:rPr>
        <w:t>3</w:t>
      </w:r>
      <w:r>
        <w:rPr>
          <w:bCs/>
          <w:sz w:val="24"/>
          <w:szCs w:val="28"/>
        </w:rPr>
        <w:t>:</w:t>
      </w:r>
      <w:r>
        <w:rPr>
          <w:b/>
          <w:sz w:val="24"/>
          <w:szCs w:val="28"/>
        </w:rPr>
        <w:t xml:space="preserve"> </w:t>
      </w:r>
      <w:r>
        <w:rPr>
          <w:b/>
          <w:i/>
          <w:sz w:val="28"/>
          <w:szCs w:val="28"/>
        </w:rPr>
        <w:t>Комп’ютерні індикатори у технічному аналізі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Cs/>
          <w:sz w:val="24"/>
          <w:szCs w:val="28"/>
        </w:rPr>
        <w:t xml:space="preserve">ПРАКТИЧНА РОБОТА № </w:t>
      </w:r>
      <w:r>
        <w:rPr>
          <w:bCs/>
          <w:sz w:val="24"/>
          <w:szCs w:val="28"/>
          <w:lang w:val="ru-RU"/>
        </w:rPr>
        <w:t>4</w:t>
      </w:r>
      <w:r>
        <w:rPr>
          <w:bCs/>
          <w:sz w:val="24"/>
          <w:szCs w:val="28"/>
        </w:rPr>
        <w:t>:</w:t>
      </w:r>
      <w:r>
        <w:rPr>
          <w:b/>
          <w:sz w:val="24"/>
          <w:szCs w:val="28"/>
        </w:rPr>
        <w:t xml:space="preserve"> </w:t>
      </w:r>
      <w:r>
        <w:rPr>
          <w:b/>
          <w:i/>
          <w:sz w:val="28"/>
          <w:szCs w:val="28"/>
        </w:rPr>
        <w:t>Методи технічного аналізу на основі теорії циклів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Cs/>
          <w:sz w:val="24"/>
          <w:szCs w:val="28"/>
        </w:rPr>
        <w:t xml:space="preserve">ПРАКТИЧНА РОБОТА № </w:t>
      </w:r>
      <w:r>
        <w:rPr>
          <w:bCs/>
          <w:sz w:val="24"/>
          <w:szCs w:val="28"/>
          <w:lang w:val="ru-RU"/>
        </w:rPr>
        <w:t>5</w:t>
      </w:r>
      <w:r>
        <w:rPr>
          <w:bCs/>
          <w:sz w:val="24"/>
          <w:szCs w:val="28"/>
        </w:rPr>
        <w:t>:</w:t>
      </w:r>
      <w:r>
        <w:rPr>
          <w:b/>
          <w:sz w:val="24"/>
          <w:szCs w:val="28"/>
        </w:rPr>
        <w:t xml:space="preserve"> </w:t>
      </w:r>
      <w:r>
        <w:rPr>
          <w:b/>
          <w:i/>
          <w:sz w:val="28"/>
          <w:szCs w:val="28"/>
        </w:rPr>
        <w:t>Фундаментальний аналіз рин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ru-RU"/>
        </w:rPr>
      </w:pPr>
      <w:r>
        <w:rPr>
          <w:bCs/>
          <w:sz w:val="24"/>
          <w:szCs w:val="28"/>
        </w:rPr>
        <w:t xml:space="preserve">ПРАКТИЧНА РОБОТА № </w:t>
      </w:r>
      <w:r>
        <w:rPr>
          <w:bCs/>
          <w:sz w:val="24"/>
          <w:szCs w:val="28"/>
          <w:lang w:val="ru-RU"/>
        </w:rPr>
        <w:t>6</w:t>
      </w:r>
      <w:r>
        <w:rPr>
          <w:bCs/>
          <w:sz w:val="24"/>
          <w:szCs w:val="28"/>
        </w:rPr>
        <w:t>:</w:t>
      </w:r>
      <w:r>
        <w:rPr>
          <w:b/>
          <w:sz w:val="24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гнозування цін фінансових активів методами фундаментального аналізу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щодо написання аналітичних звітів з оцінки  інвестиційної привабливості підприємств-емітен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а літератур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Додаток (Приклади аналітичних звітів по компаніях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Мета</w:t>
      </w:r>
      <w:r>
        <w:rPr>
          <w:sz w:val="28"/>
          <w:szCs w:val="28"/>
        </w:rPr>
        <w:t xml:space="preserve"> навчальної дисципліни «Фінансовий трейдинг»  — отримання студентами базових знань  та практичних навиків проведення трейдингових операцій на фінансових рин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вданням</w:t>
      </w:r>
      <w:r>
        <w:rPr>
          <w:sz w:val="28"/>
          <w:szCs w:val="28"/>
        </w:rPr>
        <w:t xml:space="preserve"> курсу є: освоєння студентами методів оцінки та прогнозування рівня інвестиційної привабливості країни, галузі, підприємства, окремих фінансових активів, механізмів взаємозв’язку та взаємодії сегментів фінансового ринку, методів фундаментального та технічного аналізу і прогнозування фінансового ринку з метою мінімізації ризику, вміння  ефективно використовувати інструменти аналізу для реалізації торгових стратегій, сформувати системний підхід до вміння читати та використовувати різноманітну інформацію, поглибити загальну фахову підготовку студен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курсу є методологія, методи та інструментарій кількісного та якісного аналізу фінансових ринків; організація аналітичної роботи у фінансових установах та практичної діяльності з питань проведення операцій на відкритих рин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лива увага приділяється підходам та методам фундаментального і технічного аналізу, інструментарію трендового, статичного та динамічного аналізу, вмінню враховувати та управляти ризиками, засобам психологічної підготовки фінансового трейд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, що засвоїв дисципліну«Фінансовий трейдинг, повинен знат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структуру фінансового ринку, його значення у фінансовій системі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пецифіку та принципи побудови аналітичної роботи на фінансових ринк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ст окремих методів аналізу різноманітної інформації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та прийоми аналітичного дослідження фінансових ринкі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иди трейдингових операцій, що здійснюються на фінансовому ринк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ийоми та особливості фундаментального аналізу ринкі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часні прийоми та засоби технічного аналізу фінансових ринкі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і аспекти роботи трейдера  на фінансовому ринк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ийоми ідентифікації та оцінки фінансових ризикі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ю прийняття рішень та управління ризик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інструментарій прогнозування динаміки фінансових ринкі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ісля опанування курсу «Фінансовий трейдинг»   студент повинен уміт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«читати» фінансову інформацію та розуміти наслідки випад</w:t>
        <w:softHyphen/>
        <w:t xml:space="preserve">кових та непередбачуваних новин для фінансових ринків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кладати аналітичні звіти щодо розвитку фінансових ринків та фінансових інструменті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дослідження фінансового ринку методами фундаментального та технічного аналізу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огнозувати тенденції динаміки цін фінансових ринкі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ти торгову стратегію на фінансовому ринк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спекулятивні фінансові операції (торгівлю) без фізичної поставки реального активу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осувати в реальній торгівлі сучасні методи та технології роботи на фінансовому ринк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ти доцільність застосовування спеціальних методів аналізу до тих чи інших показників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ти та приймати ефективні рішення для мінімізації ризиків фінансових операці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АКТИЧНА РОБОТА №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Основи роботи з </w:t>
      </w:r>
      <w:r>
        <w:rPr>
          <w:b/>
          <w:sz w:val="28"/>
          <w:szCs w:val="28"/>
        </w:rPr>
        <w:t xml:space="preserve"> інформаційно-аналітичним торгівельним терміналом «MetaTrader-4.0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єструвати учбовий рахунок для проведення тренувальних трейдингових операцій на фінансовому ринку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їти основні функції інформаційно-аналітичного торгівельного термінал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їти порядок розрахунку фінансових результатів по трейдингових операці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А РОБОТА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Методи класичного графічного аналіз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їти основні методи побудови ліній підтримки та опору цінових трендів за даними фінансового рин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ідентифікацію та аналіз графічних фігур (моделей) та розробити прогноз динаміки ціни за даними фінансового ринку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А РОБОТА №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омп’ютерні індикатори у технічному аналіз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їти  методи побудови комп’ютерних індикаторів фінансового ринку за даними фінансов</w:t>
      </w:r>
      <w:r>
        <w:rPr>
          <w:sz w:val="28"/>
          <w:szCs w:val="28"/>
          <w:lang w:val="ru-RU"/>
        </w:rPr>
        <w:t>ого ри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овести аналіз комп’ютерних індикаторів та розробити прогноз динаміки ціни фінансового активу за даними фінансов</w:t>
      </w:r>
      <w:r>
        <w:rPr>
          <w:sz w:val="28"/>
          <w:szCs w:val="28"/>
          <w:lang w:val="ru-RU"/>
        </w:rPr>
        <w:t>ого ринк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НА РОБОТА №4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Методи технічного аналізу на основі теорії цикл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ідентифікацію та розрахунок співвідношень цінових хвиль за методикою Елліота за даними фінансов</w:t>
      </w:r>
      <w:r>
        <w:rPr>
          <w:sz w:val="28"/>
          <w:szCs w:val="28"/>
          <w:lang w:val="ru-RU"/>
        </w:rPr>
        <w:t>ого ринк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озробити прогноз динаміки ціни фінансового активу за даними фінансов</w:t>
      </w:r>
      <w:r>
        <w:rPr>
          <w:sz w:val="28"/>
          <w:szCs w:val="28"/>
          <w:lang w:val="ru-RU"/>
        </w:rPr>
        <w:t>ого ринк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А РОБОТА №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Фундаментальний аналіз рин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та проаналізувати показники акціонерного капіталу підприємства за даними фінансової звітності підприєм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та проаналізувати показники доходності акцій за даними фінансового ринку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та проаналізувати показники рівня ризику акцій за даними фінансового рин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та проаналізувати показники ліквідності акцій за даними фінансового рин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сти рейтинг інвестиційної привабливості підприємств-емітент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А РОБОТА № 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: Прогнозування цін фінансових активів методами фундаментального аналізу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інку акцій компанії, визначити рівень переоціненості (недооціненості) акцій за даними фінансового ринку та даними фінансової звітності підприєм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прогноз динаміки ціни акцій компанії та сформулювати рекомендації щодо доцільності купівлі (продажу) акці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ії щодо написання аналітичних звітів з оцінки  інвестиційної привабливості підприємств-емітентів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ю розробки аналітичного звіту є оволодіння сучасними методами аналізу інвестиційної привабливості підприємств-емітентів з точки зору покупців їх цінних паперів. Об’єктом дослідження може виступати вітчизняна чи зарубіжна компанія , цінні папери якої перебувають в обігу на фінансовому ринку. При оформленні звіту слід максимум аналітичної інформації зображати в табличному та графічному вигляді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аналітичного звіту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діяльності компан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наліз динаміки основних фінансово-економічних показників компанії (активів, доходів, прибутку, рентабельності і т. п.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ий технічний аналіз динаміки курсу акцій компанії (за максимально можливий період часу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sz w:val="28"/>
          <w:szCs w:val="28"/>
        </w:rPr>
        <w:t>Аналіз показників інвестиційної привабливості акцій (чистий прибуток підприємства в розрахунку на 1 акцію, дивідендна доходність акцій, співвідношення “Ціна/прибуток”, “Ціна/виручка” та ін. ) в динаміці за останні 3-5 і більше рок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цінка акцій компанії (методом ліквідаційної вартості, методом аналогів та доходним методо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исновки щодо доцільності інвестування коштів в акції компан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 інформац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одатки (фінансова звітність компаній, тощо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FontStyle39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>Рекомендована літератур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цінні папери та фондовий ринок». URL: </w:t>
      </w:r>
      <w:hyperlink r:id="rId5">
        <w:r>
          <w:rPr>
            <w:rStyle w:val="InternetLink"/>
            <w:sz w:val="28"/>
            <w:szCs w:val="28"/>
          </w:rPr>
          <w:t>https://zakon.rada.gov.ua</w:t>
        </w:r>
      </w:hyperlink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державне регулювання ринку цінних паперів в Україні». URL: </w:t>
      </w:r>
      <w:hyperlink r:id="rId6">
        <w:r>
          <w:rPr>
            <w:rStyle w:val="InternetLink"/>
            <w:sz w:val="28"/>
            <w:szCs w:val="28"/>
          </w:rPr>
          <w:t>https://zakon.rada.gov.ua</w:t>
        </w:r>
      </w:hyperlink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депозитарну систему України». URL: </w:t>
      </w:r>
      <w:hyperlink r:id="rId7">
        <w:r>
          <w:rPr>
            <w:rStyle w:val="InternetLink"/>
            <w:sz w:val="28"/>
            <w:szCs w:val="28"/>
          </w:rPr>
          <w:t>https://zakon.rada.gov.ua</w:t>
        </w:r>
      </w:hyperlink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інвестиційну діяльність». URL: </w:t>
      </w:r>
      <w:hyperlink r:id="rId8">
        <w:r>
          <w:rPr>
            <w:rStyle w:val="InternetLink"/>
            <w:sz w:val="28"/>
            <w:szCs w:val="28"/>
          </w:rPr>
          <w:t>https://zakon.rada.gov.ua</w:t>
        </w:r>
      </w:hyperlink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фінансові послуги та державне регулювання ринків фінансових послуг». URL: </w:t>
      </w:r>
      <w:hyperlink r:id="rId9">
        <w:r>
          <w:rPr>
            <w:rStyle w:val="InternetLink"/>
            <w:sz w:val="28"/>
            <w:szCs w:val="28"/>
          </w:rPr>
          <w:t>https://zakon.rada.gov.ua</w:t>
        </w:r>
      </w:hyperlink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ідзе Т. М. Фондовий ринок: функціонування та розвиток : монографія / Берідзе Т. М., Лохман Н. В., Пасічник Н. В. – Кременчук : Щербатих О. В. [вид.], 2018. – 252 с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енко О.М. Індикатори оцінки стану системи економічної безпеки торговців цінними паперами: монографія/ О. М. Герасименко. - Черкаси: ТОВ "Маклаут",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 - 240 с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нок фінансових послуг : навч. посіб. / [Л. М. Алексеєнко та ін.] ; Терноп. нац. екон. ун-т. – Тернопіль : Паляниця В. А., 2018. – 273 с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овий ринок. В 2-х книгах. Кн. 2: підручник/ за ред. В. Д. Базилевича. - К.: Знання, 2016. - 686 с. - (Класичний університетський підручник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ов В.Ю. Математичні методи в управлінні портфелем цінних паперів: монографія/ В. Ю. Хохлов. - К.: Кондор-Видавництво, 2017. - 298 с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інський В.З. Економічні наслідки війни та їх вплив на фінансову політику держави / В. З. Кузьмінський // Економіка відновлення: навчальний посібник / за ред. В. І. Грушко. - Київ: Університет "КРОК", 2023. - С. 41-50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інський В.З. Використання методів технічного аналізу для прогнозування ринку криптовалют / О. І. Пилипченко, В. З. Кузьмінський, О. Г. Чумаченко // Вчені записки Університету "КРОК". - 2021. - № 4(64). - С. 28-35.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інський В.З. Комплекс навчально-методичного забезпечення дисципліни «Фінансовий трейдинг » . -К.: Університет економіки та права «КРОК» , 2012.- 60 с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інський В.З., Чумаченко О.Г. Напрямки вдосконалення фондового ринку України // Еволюція наукової думки в контексті європейського вибору України: матеріали Науково-практичної конференції/ Вищий навчальний заклад «Університет економіки та права «КРОК». – 2015. –С. 142-145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З. Кузьмінський, С.Є. Ковальчук Сучасний стан та проблеми валютного ринку України// Збірник наукових праць "Сучасні підходи до управління підприємством". - 2016. - №1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http://spu.fmm.kpi.ua/article/view/72891</w:t>
        </w:r>
      </w:hyperlink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інський В.З. Іваненко Т.В., Стойловський Д.М.  - Діяльність банків на ринку цінних паперів України.// Вчені записки / Університет економіки та права «КРОК». – 2013. – Вип.2.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мик І.І. Особливості функціонування недержавних професійних фондів / І.І. Румик, В.З. Кузьмінський, В. Костильова // Вчені записки Університету "КРОК". - 2023. - № 2(70). - С. 29-37.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івля цінними паперами. /Підручник/ За редакцією доктора економічних наук, професора В.І.Грушка. -  К.: Університет економіки та права «КРОК» , 2011.- 392 с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чук М. Інтернет-трейдинг та особливості організації інтернет-послуг на фондових і валютних ринках / М. Мельничук, Г. Юрчук // Вісник Національного банку України. -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. - N8. - С.2-9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торін Р. Сидоренко М. Узагальнююча оцінка інвестиційної привабливості підприємств // Цінні папери України.- 2011.- №9.- С.14-17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lkowski, Thomas. Encyclopedia of Chart Patterns, 2nd ed. Hoboken, NJ: John Wiley &amp; Sons, 2005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Bulkowski, Thomas. Visual Guide to Chart Patterns. Hoboken, NJ: John Wiley &amp; Sons, 2013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ley, Alan S. The Master Swing Trader. New York: McGraw-Hill,2021</w:t>
      </w:r>
    </w:p>
    <w:p>
      <w:pPr>
        <w:pStyle w:val="Style1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Інтернет – джерела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ukrse.com – українська фондова біржа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pfts.com – перша фондова торгівельна система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/>
      </w:pPr>
      <w:r>
        <w:rPr>
          <w:sz w:val="28"/>
          <w:szCs w:val="28"/>
          <w:lang w:val="ru-RU"/>
        </w:rPr>
        <w:t>www.ux.ua– українська біржа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corporateinformation.com – фінансова звітність зарубіжних підприємств - емітентів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/>
      </w:pPr>
      <w:r>
        <w:rPr>
          <w:sz w:val="28"/>
          <w:szCs w:val="28"/>
          <w:lang w:val="ru-RU"/>
        </w:rPr>
        <w:t>www.nssmc.gov.ua/ – національна комісія з цінних паперів та фондового ринку України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wallstreet.com.ua – торгівельно-інформаційна система по цінних паперах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sellbuy.com.ua – торгівельно-інформаційна система по цінних паперах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smida.gou.ua– агентство з питань розвитку інфраструктури фондового ринку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finance.com.ua – інформаційно-аналітичне агентство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stockcharts.com – фундаментальний та технічний аналіз акцій компаній США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clearstation.com – фундаментальний та технічний аналіз акцій компаній США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bigcharts.com – фундаментальний та технічний аналіз акцій компаній США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elliottwave.com – хвильовий аналіз Еліота на фінансових ринках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ww.kitco.com – інформація по ринку дорогоцінних металів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0"/>
        <w:jc w:val="both"/>
        <w:rPr>
          <w:sz w:val="28"/>
          <w:szCs w:val="28"/>
          <w:lang w:val="ru-RU"/>
        </w:rPr>
      </w:pPr>
      <w:hyperlink r:id="rId11">
        <w:r>
          <w:rPr>
            <w:rStyle w:val="InternetLink"/>
            <w:sz w:val="28"/>
            <w:szCs w:val="28"/>
            <w:lang w:val="ru-RU"/>
          </w:rPr>
          <w:t>www.tradingview.com</w:t>
        </w:r>
      </w:hyperlink>
      <w:r>
        <w:rPr>
          <w:sz w:val="28"/>
          <w:szCs w:val="28"/>
          <w:lang w:val="ru-RU"/>
        </w:rPr>
        <w:t xml:space="preserve"> – фундаментальний та технічний аналіз фінансового ринку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  <w:t xml:space="preserve">                                                                                                   </w:t>
      </w:r>
      <w:r>
        <w:rPr>
          <w:bCs/>
          <w:caps/>
          <w:sz w:val="28"/>
        </w:rPr>
        <w:t>Додаток</w:t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ЩИЙ НАВЧАЛЬНИЙ ЗАКЛ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ІВЕРСИТЕТ ЕКОНОМІКИ ТА ПРАВА  « КРО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фінансів та банківського бізнес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ітичний зві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компанії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„ </w:t>
      </w:r>
      <w:r>
        <w:rPr>
          <w:rStyle w:val="Longtext"/>
          <w:b/>
          <w:color w:val="000000"/>
          <w:sz w:val="32"/>
          <w:szCs w:val="32"/>
          <w:shd w:fill="FFFFFF" w:val="clear"/>
        </w:rPr>
        <w:t>United Technologies Corporation</w:t>
      </w:r>
      <w:r>
        <w:rPr>
          <w:b/>
          <w:sz w:val="36"/>
          <w:szCs w:val="36"/>
        </w:rPr>
        <w:t xml:space="preserve"> ”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икона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тудент IV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рупи ФК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еревіри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.е.н., до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Кузьмінський В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иїв  2013</w:t>
      </w:r>
      <w:r>
        <w:br w:type="page"/>
      </w:r>
    </w:p>
    <w:p>
      <w:pPr>
        <w:pStyle w:val="Heading1"/>
        <w:rPr/>
      </w:pPr>
      <w:r>
        <w:rPr>
          <w:rStyle w:val="StrongEmphasis"/>
          <w:b/>
        </w:rPr>
        <w:tab/>
      </w:r>
      <w:bookmarkStart w:id="0" w:name="__RefHeading___Toc223598492"/>
      <w:r>
        <w:rPr/>
        <w:t>ЗМІСТ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2359849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ЗМІСТ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uk-UA" w:eastAsia="en-US"/>
            </w:rPr>
          </w:pPr>
          <w:hyperlink w:anchor="__RefHeading___Toc22359849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 xml:space="preserve">РОЗДІЛ 1. </w:t>
            </w:r>
            <w:r>
              <w:rPr>
                <w:rStyle w:val="IndexLink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Характеристика діяльності компанії </w:t>
            </w:r>
            <w:r>
              <w:rPr>
                <w:rStyle w:val="IndexLink"/>
                <w:b/>
                <w:i/>
                <w:color w:val="000000"/>
                <w:sz w:val="28"/>
                <w:szCs w:val="28"/>
                <w:shd w:fill="FFFFFF" w:val="clear"/>
              </w:rPr>
              <w:t>United</w:t>
            </w:r>
            <w:r>
              <w:rPr>
                <w:rStyle w:val="IndexLink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IndexLink"/>
                <w:b/>
                <w:i/>
                <w:color w:val="000000"/>
                <w:sz w:val="28"/>
                <w:szCs w:val="28"/>
                <w:shd w:fill="FFFFFF" w:val="clear"/>
              </w:rPr>
              <w:t>Technologies</w:t>
            </w:r>
            <w:r>
              <w:rPr>
                <w:rStyle w:val="IndexLink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IndexLink"/>
                <w:b/>
                <w:i/>
                <w:color w:val="000000"/>
                <w:sz w:val="28"/>
                <w:szCs w:val="28"/>
                <w:shd w:fill="FFFFFF" w:val="clear"/>
              </w:rPr>
              <w:t>Corporation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uk-UA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uk-UA" w:eastAsia="en-US"/>
            </w:rPr>
          </w:pPr>
          <w:hyperlink w:anchor="__RefHeading___Toc22359849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 xml:space="preserve">РОЗДІЛ 2. 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uk-UA"/>
              </w:rPr>
              <w:t xml:space="preserve">Комплексний технічний аналіз динаміки ціни акцій компанії 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/>
              </w:rPr>
              <w:t>UTX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uk-UA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uk-UA" w:eastAsia="en-US"/>
            </w:rPr>
          </w:pPr>
          <w:hyperlink w:anchor="__RefHeading___Toc22359850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 xml:space="preserve">РОЗДІЛ 3. 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uk-UA"/>
              </w:rPr>
              <w:t>Прогнозування ціни акції за допомогою методики Елліотта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uk-UA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uk-UA" w:eastAsia="en-US"/>
            </w:rPr>
          </w:pPr>
          <w:hyperlink w:anchor="__RefHeading___Toc22359850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 xml:space="preserve">РОЗДІЛ </w:t>
            </w:r>
            <w:r>
              <w:rPr>
                <w:rStyle w:val="IndexLink"/>
                <w:b/>
                <w:i/>
                <w:sz w:val="28"/>
                <w:szCs w:val="28"/>
                <w:lang w:val="uk-UA" w:eastAsia="en-US"/>
              </w:rPr>
              <w:t>4.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uk-UA"/>
              </w:rPr>
              <w:t xml:space="preserve"> Оцінка динаміки основних фінансових показників діяльності компанії 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/>
              </w:rPr>
              <w:t>UTX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uk-UA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223598504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РОЗДІЛ 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uk-UA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 Оцінка вартості акцій за різними методам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uk-UA" w:eastAsia="en-US"/>
              </w:rPr>
              <w:t>26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uk-UA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center" w:pos="4677" w:leader="none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Style w:val="Longtext"/>
          <w:b/>
          <w:b/>
          <w:color w:val="000000"/>
          <w:sz w:val="32"/>
          <w:szCs w:val="32"/>
          <w:shd w:fill="FFFFFF" w:val="clear"/>
        </w:rPr>
      </w:pPr>
      <w:r>
        <w:rPr>
          <w:rStyle w:val="Longtext"/>
          <w:b/>
          <w:color w:val="000000"/>
          <w:sz w:val="32"/>
          <w:szCs w:val="32"/>
          <w:shd w:fill="FFFFFF" w:val="clear"/>
        </w:rPr>
        <w:t>РОЗДІЛ 1. Характеристика діяльності компанії United Technologies Corporation</w:t>
      </w:r>
    </w:p>
    <w:p>
      <w:pPr>
        <w:pStyle w:val="Normal"/>
        <w:spacing w:lineRule="auto" w:line="360"/>
        <w:ind w:firstLine="709"/>
        <w:jc w:val="both"/>
        <w:rPr>
          <w:rStyle w:val="Longtext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United Technologies Corporation (UTC) (NYSE: UTX) - одна з найбільших фінансово-промислових груп СШ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У UTC входять наступні компанії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Carrier Corporation - одна з провідних у світі компаній з виробництва систем обігріву, вентиляції, кондиціонування, охолодженн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•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Hamilton Sundstrand - компанія оборонного комплексу, розробляє і випускає аерокосмічні та промислові систе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Otis - найбільший в світі виробник ліфтів, ескалаторів та рухомих доріж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Pratt &amp; Whitney - компанія-виробник авіадвигунів, газових турбін і ін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Sikorsky Aircraft Corporation - світовий лідер в розробці і випуску вертольотів для комерційних, промислових і військових потреб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•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UTC Fire &amp; Security - компанія з виробництва систем для пожежної безпеки та безпеки продукції та по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• </w:t>
      </w:r>
      <w:r>
        <w:rPr>
          <w:rStyle w:val="Longtext"/>
          <w:color w:val="000000"/>
          <w:sz w:val="28"/>
          <w:szCs w:val="28"/>
          <w:shd w:fill="FFFFFF" w:val="clear"/>
        </w:rPr>
        <w:t>UTC Power - компанія з виробництва паливних елементів та енергетичних сист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Штаб-квартира холдингу розташована в Хартфорді, штат Коннектикут. </w:t>
      </w:r>
      <w:r>
        <w:rPr>
          <w:rStyle w:val="Longtext"/>
          <w:color w:val="000000"/>
          <w:sz w:val="28"/>
          <w:szCs w:val="28"/>
          <w:shd w:fill="EBEFF9" w:val="clear"/>
        </w:rPr>
        <w:t>Голова і головний виконавчий директор Луїс Р. Ченеверт ,</w:t>
      </w:r>
      <w:r>
        <w:rPr>
          <w:rStyle w:val="Hps"/>
          <w:color w:val="000000"/>
          <w:sz w:val="28"/>
          <w:szCs w:val="28"/>
        </w:rPr>
        <w:t>Вільям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Браун</w:t>
      </w:r>
      <w:r>
        <w:rPr>
          <w:rStyle w:val="Longtext"/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президент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UTC Fire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а безпеки бізнесу;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Геро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арніс</w:t>
      </w:r>
      <w:r>
        <w:rPr>
          <w:rStyle w:val="Longtext"/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президент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Carrier Corporation.(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u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Історія UTС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Історія більшості компаній, що входять в сучасний холдинг починалася ще в XIX столітті. Історія ж самої United Technologies Corporation почалася в 1929 році, коли компанії Boeing Airplane Company, Boeing Air Transport, Chance Vought, Hamilton Standard, Pratt &amp; Whitney, Sikorsky Aircraft об'єдналися, створивши компанію </w:t>
      </w:r>
      <w:r>
        <w:rPr>
          <w:rStyle w:val="Longtext"/>
          <w:color w:val="000000"/>
          <w:sz w:val="28"/>
          <w:szCs w:val="28"/>
          <w:shd w:fill="FFFFFF" w:val="clear"/>
          <w:lang w:val="en-US"/>
        </w:rPr>
        <w:t xml:space="preserve">United Aircraft and Transport Corporation. </w:t>
      </w:r>
      <w:r>
        <w:rPr>
          <w:rStyle w:val="Longtext"/>
          <w:color w:val="000000"/>
          <w:sz w:val="28"/>
          <w:szCs w:val="28"/>
        </w:rPr>
        <w:t>У</w:t>
      </w:r>
      <w:r>
        <w:rPr>
          <w:rStyle w:val="Longtext"/>
          <w:color w:val="000000"/>
          <w:sz w:val="28"/>
          <w:szCs w:val="28"/>
          <w:lang w:val="en-US"/>
        </w:rPr>
        <w:t xml:space="preserve"> 1934 </w:t>
      </w:r>
      <w:r>
        <w:rPr>
          <w:rStyle w:val="Longtext"/>
          <w:color w:val="000000"/>
          <w:sz w:val="28"/>
          <w:szCs w:val="28"/>
        </w:rPr>
        <w:t>році</w:t>
      </w:r>
      <w:r>
        <w:rPr>
          <w:rStyle w:val="Longtext"/>
          <w:color w:val="000000"/>
          <w:sz w:val="28"/>
          <w:szCs w:val="28"/>
          <w:lang w:val="en-US"/>
        </w:rPr>
        <w:t xml:space="preserve">, </w:t>
      </w:r>
      <w:r>
        <w:rPr>
          <w:rStyle w:val="Longtext"/>
          <w:color w:val="000000"/>
          <w:sz w:val="28"/>
          <w:szCs w:val="28"/>
        </w:rPr>
        <w:t>відповідно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до</w:t>
      </w:r>
      <w:r>
        <w:rPr>
          <w:rStyle w:val="Longtext"/>
          <w:color w:val="000000"/>
          <w:sz w:val="28"/>
          <w:szCs w:val="28"/>
          <w:lang w:val="en-US"/>
        </w:rPr>
        <w:t xml:space="preserve"> Air Mail Act, </w:t>
      </w:r>
      <w:r>
        <w:rPr>
          <w:rStyle w:val="Longtext"/>
          <w:color w:val="000000"/>
          <w:sz w:val="28"/>
          <w:szCs w:val="28"/>
        </w:rPr>
        <w:t>компанія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була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розділена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на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три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частини</w:t>
      </w:r>
      <w:r>
        <w:rPr>
          <w:rStyle w:val="Longtext"/>
          <w:color w:val="000000"/>
          <w:sz w:val="28"/>
          <w:szCs w:val="28"/>
          <w:lang w:val="en-US"/>
        </w:rPr>
        <w:t xml:space="preserve"> - Boeing, United Aircraft </w:t>
      </w:r>
      <w:r>
        <w:rPr>
          <w:rStyle w:val="Longtext"/>
          <w:color w:val="000000"/>
          <w:sz w:val="28"/>
          <w:szCs w:val="28"/>
        </w:rPr>
        <w:t>і</w:t>
      </w:r>
      <w:r>
        <w:rPr>
          <w:rStyle w:val="Longtext"/>
          <w:color w:val="000000"/>
          <w:sz w:val="28"/>
          <w:szCs w:val="28"/>
          <w:lang w:val="en-US"/>
        </w:rPr>
        <w:t xml:space="preserve"> United Airlines. </w:t>
      </w:r>
      <w:r>
        <w:rPr>
          <w:rStyle w:val="Longtext"/>
          <w:color w:val="000000"/>
          <w:sz w:val="28"/>
          <w:szCs w:val="28"/>
        </w:rPr>
        <w:t>У</w:t>
      </w:r>
      <w:r>
        <w:rPr>
          <w:rStyle w:val="Longtext"/>
          <w:color w:val="000000"/>
          <w:sz w:val="28"/>
          <w:szCs w:val="28"/>
          <w:lang w:val="en-US"/>
        </w:rPr>
        <w:t xml:space="preserve"> 1975 </w:t>
      </w:r>
      <w:r>
        <w:rPr>
          <w:rStyle w:val="Longtext"/>
          <w:color w:val="000000"/>
          <w:sz w:val="28"/>
          <w:szCs w:val="28"/>
        </w:rPr>
        <w:t>році</w:t>
      </w:r>
      <w:r>
        <w:rPr>
          <w:rStyle w:val="Longtext"/>
          <w:color w:val="000000"/>
          <w:sz w:val="28"/>
          <w:szCs w:val="28"/>
          <w:lang w:val="en-US"/>
        </w:rPr>
        <w:t xml:space="preserve"> United Aircraft </w:t>
      </w:r>
      <w:r>
        <w:rPr>
          <w:rStyle w:val="Longtext"/>
          <w:color w:val="000000"/>
          <w:sz w:val="28"/>
          <w:szCs w:val="28"/>
        </w:rPr>
        <w:t>була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перейменована</w:t>
      </w:r>
      <w:r>
        <w:rPr>
          <w:rStyle w:val="Longtext"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color w:val="000000"/>
          <w:sz w:val="28"/>
          <w:szCs w:val="28"/>
        </w:rPr>
        <w:t>в</w:t>
      </w:r>
      <w:r>
        <w:rPr>
          <w:rStyle w:val="Longtext"/>
          <w:color w:val="000000"/>
          <w:sz w:val="28"/>
          <w:szCs w:val="28"/>
          <w:lang w:val="en-US"/>
        </w:rPr>
        <w:t xml:space="preserve"> United Technologies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Longtext"/>
          <w:b/>
          <w:color w:val="000000"/>
          <w:sz w:val="28"/>
          <w:szCs w:val="28"/>
        </w:rPr>
        <w:t>Компанія</w:t>
      </w:r>
      <w:r>
        <w:rPr>
          <w:rStyle w:val="Longtext"/>
          <w:b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b/>
          <w:color w:val="000000"/>
          <w:sz w:val="28"/>
          <w:szCs w:val="28"/>
        </w:rPr>
        <w:t>в</w:t>
      </w:r>
      <w:r>
        <w:rPr>
          <w:rStyle w:val="Longtext"/>
          <w:b/>
          <w:color w:val="000000"/>
          <w:sz w:val="28"/>
          <w:szCs w:val="28"/>
          <w:lang w:val="en-US"/>
        </w:rPr>
        <w:t xml:space="preserve"> </w:t>
      </w:r>
      <w:r>
        <w:rPr>
          <w:rStyle w:val="Longtext"/>
          <w:b/>
          <w:color w:val="000000"/>
          <w:sz w:val="28"/>
          <w:szCs w:val="28"/>
        </w:rPr>
        <w:t>детал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>16 місце найбільшого американського виробника за версією Industry Week 201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•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37 місце за величиною серед корпорацій США за версією Fortune 2010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61 місце найбільшого виробника в світі за версією Industry Week 2010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•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130 місце найбільшої компанії світу за версією Fortune, Global 500 2010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Входить до списку Forbes Platinum 400 найбільш ефективно керованих компаній в Америці протягом десяти років 2008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1 місце "найбільш шанованих" серед аерокосмічних і оборонних компаній за версією Fortune 2010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Індекс стійкості за версією Dow Jones протягом 12 років поспіль (1999-201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</w:rPr>
        <w:t xml:space="preserve">Сьогодні капіталізація UTC становить $ 73.02 млрд. оборот $ 53,61 млрд. (2010)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Міжнародні доходи становлять 60 відсотків від загальної виручки (2009).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EBEFF9" w:val="clear"/>
        </w:rPr>
        <w:t xml:space="preserve">Міжнародне присутність - бізнес у 180 країнах, і понад 4000 представників у сімдесяти країнах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У UTC працює 206700 співробітників. </w:t>
      </w:r>
      <w:r>
        <w:rPr>
          <w:rStyle w:val="Longtext"/>
          <w:color w:val="000000"/>
          <w:sz w:val="28"/>
          <w:szCs w:val="28"/>
        </w:rPr>
        <w:t>Благодійні внески $ 19 млн. у 2009 ро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color w:val="000000"/>
          <w:sz w:val="28"/>
          <w:szCs w:val="28"/>
        </w:rPr>
        <w:t>Загальна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руктура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іжнародного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бізнесу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UTC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едставлена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іаграмі</w:t>
      </w:r>
      <w:r>
        <w:rPr>
          <w:rStyle w:val="Longtex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1895" cy="47237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нулий рік холдинг відзначив придбанням нових компаній, злиттями й поглинаннями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березні 2010 року UTC придбала бізнес підрозділи GE Security компанії GE. 12 січня 2010 UTC придбала 49,5% у Clipper Windpower Plc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ідрозділ UTC Carrier Corp., За рік, що закінчився 31 грудня 2009 року, завершило поділ підприємств c низьким рівнем прибутку і набуло підприємства з більш високим рівнем прибутку, сформувало підприємства з новими партнерами в США, Європі, Близькому Сході та Австралії. Це було придбання технологічної компанії StrionAir; Logical Automation - керуючої компанії з автоматизації будівництва; формування спільно з Watsco, Inc. </w:t>
      </w:r>
      <w:r>
        <w:rPr>
          <w:color w:val="000000"/>
          <w:sz w:val="28"/>
          <w:szCs w:val="28"/>
        </w:rPr>
        <w:t xml:space="preserve">компанії Carrier Enterprise LLC. </w:t>
      </w:r>
      <w:r>
        <w:rPr>
          <w:color w:val="000000"/>
          <w:sz w:val="28"/>
          <w:szCs w:val="28"/>
          <w:shd w:fill="FFFFFF" w:val="clear"/>
        </w:rPr>
        <w:t xml:space="preserve">Протягом 2009 року Carrier Corp. завершила придбання GST Holdings Limited (GST) - постачальника пожежної сигналізації в Китаї. </w:t>
        <w:br/>
        <w:t>У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овтн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2009 </w:t>
      </w:r>
      <w:r>
        <w:rPr>
          <w:color w:val="000000"/>
          <w:sz w:val="28"/>
          <w:szCs w:val="28"/>
          <w:shd w:fill="FFFFFF" w:val="clear"/>
        </w:rPr>
        <w:t>року</w:t>
      </w:r>
      <w:r>
        <w:rPr>
          <w:color w:val="000000"/>
          <w:sz w:val="28"/>
          <w:szCs w:val="28"/>
          <w:shd w:fill="FFFFFF" w:val="clear"/>
          <w:lang w:val="en-US"/>
        </w:rPr>
        <w:t xml:space="preserve"> Carrier Corp. </w:t>
      </w:r>
      <w:r>
        <w:rPr>
          <w:color w:val="000000"/>
          <w:sz w:val="28"/>
          <w:szCs w:val="28"/>
        </w:rPr>
        <w:t>прода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і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ак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кці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Concepcion Carrier Air Conditioning (CCAC).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рпн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2010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Carrier Corp. </w:t>
      </w:r>
      <w:r>
        <w:rPr>
          <w:color w:val="000000"/>
          <w:sz w:val="28"/>
          <w:szCs w:val="28"/>
          <w:shd w:fill="FFFFFF" w:val="clear"/>
        </w:rPr>
        <w:t>продал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ої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ології</w:t>
      </w:r>
      <w:r>
        <w:rPr>
          <w:color w:val="000000"/>
          <w:sz w:val="28"/>
          <w:szCs w:val="28"/>
          <w:shd w:fill="FFFFFF" w:val="clear"/>
          <w:lang w:val="en-US"/>
        </w:rPr>
        <w:t xml:space="preserve"> Micro Thermo Technologies to Parker Hannifin Corp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UTC </w:t>
      </w:r>
      <w:r>
        <w:rPr>
          <w:color w:val="000000"/>
          <w:sz w:val="28"/>
          <w:szCs w:val="28"/>
          <w:shd w:fill="FFFFFF" w:val="clear"/>
        </w:rPr>
        <w:t>конкурує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lang w:val="en-US"/>
        </w:rPr>
        <w:t xml:space="preserve"> GE Aviation, Rolls Royce, Honeywell </w:t>
      </w:r>
      <w:r>
        <w:rPr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Turbomeca. </w:t>
      </w:r>
    </w:p>
    <w:p>
      <w:pPr>
        <w:pStyle w:val="Normal"/>
        <w:spacing w:lineRule="auto" w:line="360"/>
        <w:ind w:firstLine="709"/>
        <w:jc w:val="center"/>
        <w:textAlignment w:val="top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і принципи діяльності </w:t>
      </w:r>
      <w:r>
        <w:rPr>
          <w:b/>
          <w:color w:val="000000"/>
          <w:sz w:val="28"/>
          <w:szCs w:val="28"/>
          <w:shd w:fill="FFFFFF" w:val="clear"/>
          <w:lang w:val="en-US"/>
        </w:rPr>
        <w:t>United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Technologies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Одним з важливих принципів компанії є прагнення до якості у всіх робочих процесах. </w:t>
      </w:r>
      <w:r>
        <w:rPr>
          <w:color w:val="000000"/>
          <w:sz w:val="28"/>
          <w:szCs w:val="28"/>
          <w:shd w:fill="EBEFF9" w:val="clear"/>
        </w:rPr>
        <w:t xml:space="preserve">Воно починається з роботи над собою кожного співробітника, поширюється на вироблену продукцію, що в підсумку дає інноваційні продукти і послуги, які повністю задовольняють потреби клієнтів. </w:t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1111CC"/>
          <w:sz w:val="28"/>
          <w:szCs w:val="28"/>
        </w:rPr>
      </w:pPr>
      <w:r>
        <w:rPr>
          <w:vanish/>
          <w:color w:val="1111CC"/>
          <w:sz w:val="28"/>
          <w:szCs w:val="28"/>
        </w:rPr>
        <w:t>ПрослушатьНа латинице</w:t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888888"/>
          <w:sz w:val="28"/>
          <w:szCs w:val="28"/>
        </w:rPr>
      </w:pPr>
      <w:r>
        <w:rPr>
          <w:vanish/>
          <w:color w:val="888888"/>
          <w:sz w:val="28"/>
          <w:szCs w:val="28"/>
        </w:rPr>
        <w:t xml:space="preserve">Словарь - </w:t>
      </w:r>
      <w:hyperlink r:id="rId14">
        <w:r>
          <w:rPr>
            <w:rStyle w:val="InternetLink"/>
            <w:vanish/>
            <w:color w:val="4272DB"/>
            <w:sz w:val="28"/>
            <w:szCs w:val="28"/>
          </w:rPr>
          <w:t>Открыть словарную статью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EBEFF9" w:val="clear"/>
        </w:rPr>
        <w:t>«</w:t>
      </w:r>
      <w:r>
        <w:rPr>
          <w:rStyle w:val="Longtext"/>
          <w:sz w:val="28"/>
          <w:szCs w:val="28"/>
          <w:shd w:fill="EBEFF9" w:val="clear"/>
        </w:rPr>
        <w:t>Кожен день</w:t>
      </w:r>
      <w:r>
        <w:rPr>
          <w:rStyle w:val="Longtext"/>
          <w:color w:val="000000"/>
          <w:sz w:val="28"/>
          <w:szCs w:val="28"/>
          <w:shd w:fill="EBEFF9" w:val="clear"/>
        </w:rPr>
        <w:t xml:space="preserve">, майже в кожній країні клієнти визначають нашу конкурентну перевагу, віддавши перевагу нашій продукції; також і інвестори визначають нашу перевагу, інвестуючи свої капітали в наш бізнес. </w:t>
      </w:r>
      <w:r>
        <w:rPr>
          <w:rStyle w:val="Longtext"/>
          <w:color w:val="000000"/>
          <w:sz w:val="28"/>
          <w:szCs w:val="28"/>
        </w:rPr>
        <w:t xml:space="preserve">Тільки забезпечуючи більш високу цінність нашої продукції для клієнтів та інвесторів, наша компанія продовжує зростати і процвітати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Таким чином, наше прагнення до досконалості і конкурентоспроможності не має меж »- так визначено у Achieving Competitive Excellence (ACE), документі, що характеризує основні виробничі принципи United Technologies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АСЕ включає три основних елемен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•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Культура і філософія діяльності побудовані на вченні Йузуру Іто і закріплені в Ito Foundation. </w:t>
      </w:r>
      <w:r>
        <w:rPr>
          <w:rStyle w:val="Longtext"/>
          <w:color w:val="000000"/>
          <w:sz w:val="28"/>
          <w:szCs w:val="28"/>
        </w:rPr>
        <w:t xml:space="preserve">Це програма тренінг. </w:t>
      </w:r>
      <w:r>
        <w:rPr>
          <w:rStyle w:val="Longtext"/>
          <w:color w:val="000000"/>
          <w:sz w:val="28"/>
          <w:szCs w:val="28"/>
          <w:shd w:fill="FFFFFF" w:val="clear"/>
        </w:rPr>
        <w:t>Йузуру Іто доклав великих зусиль для впровадження корпоративної філософії в Matsushita Electric в Японії (відомої в США як Panasonic). Він був одним з передових експертів в світі за якістю, і був радником UTC з кінця 1980-их до його смерті в 200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Нинішній набір інструментів, що допомагає визначати можливості поліпшення процесів, сприяти у процесі прийняття рішень, вирішувати пробле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• </w:t>
      </w:r>
      <w:r>
        <w:rPr>
          <w:rStyle w:val="Longtext"/>
          <w:color w:val="000000"/>
          <w:sz w:val="28"/>
          <w:szCs w:val="28"/>
        </w:rPr>
        <w:t xml:space="preserve">Компетенція, відповідальність і участь усіх членів коман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Кожен співробітник UTC навчений і виконує виробничу діяльність відповідно до АСЕ. Завдяки суворому спостереження, кожен співробітник має один з трьох рівнів кваліфікації: бронза, срібло і золото.</w:t>
      </w:r>
    </w:p>
    <w:p>
      <w:pPr>
        <w:pStyle w:val="Normal"/>
        <w:spacing w:lineRule="auto" w:line="360"/>
        <w:ind w:firstLine="709"/>
        <w:jc w:val="center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Підприємства холдинг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3650" cy="7143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arrier Corporation (Carrier) - виробник та продавець HVAC та систем охолодження, вентиляції та кондиціонування для житлових і комерційних будівель, транспорту та обладнання промислового призначення.(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r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arri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Витоки компанії почалися в 1902 році, коли Вілліс Черрі винайшов першу систему для "виробництва погоди" в 1902 році. </w:t>
      </w:r>
      <w:r>
        <w:rPr>
          <w:color w:val="000000"/>
          <w:sz w:val="28"/>
          <w:szCs w:val="28"/>
        </w:rPr>
        <w:t xml:space="preserve">Це був виклик часу, який докорінно змінив світ. </w:t>
      </w:r>
      <w:r>
        <w:rPr>
          <w:color w:val="000000"/>
          <w:sz w:val="28"/>
          <w:szCs w:val="28"/>
          <w:shd w:fill="FFFFFF" w:val="clear"/>
        </w:rPr>
        <w:t xml:space="preserve">До сьогоднішнього дня Carrier продовжує залишатися лідером на ринку інновацій в опаленні, кондиціонуванні повітря і холодильної промисловості. </w:t>
      </w:r>
      <w:r>
        <w:rPr>
          <w:color w:val="000000"/>
          <w:sz w:val="28"/>
          <w:szCs w:val="28"/>
        </w:rPr>
        <w:t xml:space="preserve">Завдяки цьому, Carrier перетворилася на глобальну компанію, обслуговуючу мільйони людей і підприємств у 172 країнах на шести континентах по всьому світу. 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Крім виробництва Carrier здійснює установку, модифікацію та обслуговування продукції, яку вона продає. </w:t>
      </w:r>
      <w:r>
        <w:rPr>
          <w:color w:val="000000"/>
          <w:sz w:val="28"/>
          <w:szCs w:val="28"/>
          <w:shd w:fill="FFFFFF" w:val="clear"/>
        </w:rPr>
        <w:t xml:space="preserve">Продукти Carrier і послуги реалізуються під брендами Carrier і іншими фірмовими знаками будівельним підрядникам і домовласникам, транспортним компаніям, роздрібним магазинам і компаніям громадського харчування. </w:t>
      </w:r>
      <w:r>
        <w:rPr>
          <w:color w:val="000000"/>
          <w:sz w:val="28"/>
          <w:szCs w:val="28"/>
        </w:rPr>
        <w:t xml:space="preserve">Carrier сама продає продукцію кінцевим споживачам і через своїх представників: дистриб'юторів, оптових торговців, дилерів і магазини. </w:t>
      </w:r>
      <w:r>
        <w:rPr>
          <w:color w:val="000000"/>
          <w:sz w:val="28"/>
          <w:szCs w:val="28"/>
          <w:shd w:fill="EBEFF9" w:val="clear"/>
        </w:rPr>
        <w:t>Доходи, вироблені міжнародними діями Carrier, включаючи експортну продаж США, склали 55% повних доходів сегмента Carrier протягом 2009 року.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888888"/>
          <w:sz w:val="28"/>
          <w:szCs w:val="28"/>
          <w:shd w:fill="EBEFF9" w:val="clear"/>
        </w:rPr>
      </w:pPr>
      <w:r>
        <w:rPr>
          <w:color w:val="888888"/>
          <w:sz w:val="28"/>
          <w:szCs w:val="28"/>
          <w:shd w:fill="EBEFF9" w:val="clear"/>
        </w:rPr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1111CC"/>
          <w:sz w:val="28"/>
          <w:szCs w:val="28"/>
        </w:rPr>
      </w:pPr>
      <w:r>
        <w:rPr>
          <w:vanish/>
          <w:color w:val="1111CC"/>
          <w:sz w:val="28"/>
          <w:szCs w:val="28"/>
        </w:rPr>
        <w:t>Прослушать</w:t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1111CC"/>
          <w:sz w:val="28"/>
          <w:szCs w:val="28"/>
        </w:rPr>
      </w:pPr>
      <w:r>
        <w:rPr>
          <w:vanish/>
          <w:color w:val="1111CC"/>
          <w:sz w:val="28"/>
          <w:szCs w:val="28"/>
        </w:rPr>
        <w:t>На латинице</w:t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888888"/>
          <w:sz w:val="28"/>
          <w:szCs w:val="28"/>
        </w:rPr>
      </w:pPr>
      <w:r>
        <w:rPr>
          <w:vanish/>
          <w:color w:val="888888"/>
          <w:sz w:val="28"/>
          <w:szCs w:val="28"/>
        </w:rPr>
        <w:t xml:space="preserve">Словарь - </w:t>
      </w:r>
      <w:hyperlink r:id="rId17">
        <w:r>
          <w:rPr>
            <w:rStyle w:val="InternetLink"/>
            <w:vanish/>
            <w:color w:val="4272DB"/>
            <w:sz w:val="28"/>
            <w:szCs w:val="28"/>
          </w:rPr>
          <w:t>Открыть словарную статью</w:t>
        </w:r>
      </w:hyperlink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6525" cy="6572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Hamilton Sundstrand - компанія оборонного комплексу. (</w:t>
      </w:r>
      <w:hyperlink r:id="rId19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hamiltonsundstr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Hamilton Sundstrand зайнятий програмами розвитку для літаків Boeing 787, нових Mitsubishi Regional Jet, Аеробусів A350; військових літаків - бомбардувальників CSeries, Lockheed Martin Блискавка F-35 II, A400M. Hamilton Sundstrand також головний підрядник для Національного управління з аеронавтики і дослідженню космічного простору Сполучених Штатів (НАСА). </w:t>
      </w:r>
      <w:r>
        <w:rPr>
          <w:color w:val="000000"/>
          <w:sz w:val="28"/>
          <w:szCs w:val="28"/>
        </w:rPr>
        <w:t xml:space="preserve">Їхня продукція - космічні скафандри, система підтримки життя, екологічного контролю. 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Компанія Hamilton Sundstrand у складі UTC утворилася з злиття 10 червня 1999 двох корпорацій Hamilton Standard і Sundstrand. Історія обох компаній охоплює період 100 років, йдучи своїм корінням до основи Sundstrand корпорації в 1905 році і Hamilton Standard в 1919 році. </w:t>
      </w:r>
      <w:r>
        <w:rPr>
          <w:color w:val="000000"/>
          <w:sz w:val="28"/>
          <w:szCs w:val="28"/>
          <w:shd w:fill="FFFFFF" w:val="clear"/>
        </w:rPr>
        <w:t xml:space="preserve">Сьогодні, маючи більш ніж 50 великих виробничих об'єктів у всьому світі, Hamilton Sundstrand є найбільшим у світі постачальником передових аерокосмічних і промислових товарів. Штаб-квартира знаходиться в Віндзор Локс, штат Коннектикут, доходи компанії досягли 5,6 млрд. дол США в 2009 році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обництво компанії розподілено на три сегменти і включає: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віаційно-космічний - виробництво електричних та гідравлічних систем живлення, систем управління повітрям, силових систем, управління двигуном, систем контролю навколишнього середовища, аерокосмічній і оборонній систем і ін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осмічний - виробництво систем національної безпеки, систем моря і суші, космічних систем і ін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иробничий - виробництво систем контролю та спеціальних насосів; ротаційних повітряних гвинтів, газових компресорів, пневматичних інструментів, сушарок та фільтрів; високошвидкісних відцентрових насосів, компресорів та вентиляторів; санітарних насосів. Цей сегмент складається з трьох окремих компаній: Компанія Milton Roy, Sullair corp., І Sundyne corp. Доходи, вироблені цим сектором, включаючи експортну продаж США, становили 50% загальної кількості доходів протягом 2009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основного виробництва в Hamilton Sundstrand займаються виробництвом запасних частин, перебудовою і ремонтом обладнання, технічною підтримкою і швидкохідними програмами обслуговування.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888888"/>
          <w:sz w:val="28"/>
          <w:szCs w:val="28"/>
        </w:rPr>
      </w:pPr>
      <w:r>
        <w:rPr>
          <w:color w:val="88888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1111CC"/>
          <w:sz w:val="28"/>
          <w:szCs w:val="28"/>
        </w:rPr>
      </w:pPr>
      <w:r>
        <w:rPr>
          <w:vanish/>
          <w:color w:val="1111CC"/>
          <w:sz w:val="28"/>
          <w:szCs w:val="28"/>
        </w:rPr>
        <w:t>Прослушать</w:t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1111CC"/>
          <w:sz w:val="28"/>
          <w:szCs w:val="28"/>
        </w:rPr>
      </w:pPr>
      <w:r>
        <w:rPr>
          <w:vanish/>
          <w:color w:val="1111CC"/>
          <w:sz w:val="28"/>
          <w:szCs w:val="28"/>
        </w:rPr>
        <w:t>На латинице</w:t>
      </w:r>
    </w:p>
    <w:p>
      <w:pPr>
        <w:pStyle w:val="Normal"/>
        <w:spacing w:lineRule="auto" w:line="360"/>
        <w:ind w:firstLine="709"/>
        <w:jc w:val="both"/>
        <w:textAlignment w:val="top"/>
        <w:rPr>
          <w:vanish/>
          <w:color w:val="888888"/>
          <w:sz w:val="28"/>
          <w:szCs w:val="28"/>
        </w:rPr>
      </w:pPr>
      <w:r>
        <w:rPr>
          <w:vanish/>
          <w:color w:val="888888"/>
          <w:sz w:val="28"/>
          <w:szCs w:val="28"/>
        </w:rPr>
        <w:t xml:space="preserve">Словарь - </w:t>
      </w:r>
      <w:hyperlink r:id="rId20">
        <w:r>
          <w:rPr>
            <w:rStyle w:val="InternetLink"/>
            <w:vanish/>
            <w:color w:val="4272DB"/>
            <w:sz w:val="28"/>
            <w:szCs w:val="28"/>
          </w:rPr>
          <w:t>Открыть словарную статью</w:t>
        </w:r>
      </w:hyperlink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0" cy="714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Otis - компанія, вироби якої відомі більш ніж у 200 країнах і територі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otisworldwide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com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Otis одна з найстаріших компаній UTC. </w:t>
      </w:r>
      <w:r>
        <w:rPr>
          <w:rStyle w:val="Longtext"/>
          <w:color w:val="000000"/>
          <w:sz w:val="28"/>
          <w:szCs w:val="28"/>
        </w:rPr>
        <w:t xml:space="preserve">Вона заснована в 1853 році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За цей час компанією були встановлені ліфти в таких відомих творах архітектури, як Ейфелева вежа, Кремлі, монументі Вашингтона, Королівському палаці в Мадриді та першому хмарочосі Япон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Компанія бере участь у виготовленні, установці і обслуговуванні ліфтів, ескалаторів, рухомих доріжок. Otis обслуговує клієнтів у сфері комерційної та житлової власності. </w:t>
      </w:r>
      <w:r>
        <w:rPr>
          <w:rStyle w:val="Longtext"/>
          <w:color w:val="000000"/>
          <w:sz w:val="28"/>
          <w:szCs w:val="28"/>
        </w:rPr>
        <w:t xml:space="preserve">Має дистриб'юторську мережу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Ліфти, пропоновані компанією, представлені як вантажні і пасажирські, з низькою, середньою, і високою швидкістю.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FFFFFF" w:val="clear"/>
        </w:rPr>
        <w:t xml:space="preserve">Надходження від міжнародних операцій Отіс склали 80% від всього сегменту доходів, отриманих протягом 2009 року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781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Pratt &amp; Whitney - є постачальником авіаційних двигунів для комерційних, військових і бізнес авіації. (</w:t>
      </w:r>
      <w:hyperlink r:id="rId23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u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Home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Longtext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Pratt &amp; Whitney була заснована в 1925 році капітаном армії США Фредеріком Брантом Рентшлером, який займався контролем виробництва авіаційних двигунів. </w:t>
      </w:r>
      <w:r>
        <w:rPr>
          <w:rStyle w:val="Longtext"/>
          <w:color w:val="000000"/>
          <w:sz w:val="28"/>
          <w:szCs w:val="28"/>
        </w:rPr>
        <w:t xml:space="preserve">Його відкриття тоді полягало в тому, що для літака необхідні більш легкі двигуни з більшою потужністю, високою надійністю і повітряним охолодженням двигуна. </w:t>
      </w:r>
      <w:r>
        <w:rPr>
          <w:rStyle w:val="Longtext"/>
          <w:color w:val="000000"/>
          <w:sz w:val="28"/>
          <w:szCs w:val="28"/>
          <w:shd w:fill="FFFFFF" w:val="clear"/>
        </w:rPr>
        <w:t>Хоча в той час перевагу віддавали двигунів з рідинним охолодженн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</w:rPr>
        <w:t xml:space="preserve">Бізнес компанії розділений по підрозділа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Pratt &amp; Whitney's Global Services забезпечує утримання, послуги ремонту і капітального ремонту, включаючи продаж запасних частин, і управління пар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Pratt &amp; Whitney Canada (P &amp; WC) займається виробництвом двигунів для літаків регіонального призначення, легких реактивних і військових літаків і вертольоті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</w:rPr>
        <w:t xml:space="preserve">Pratt &amp; Whitney Rocketdyne (PWR) займається проектуванням, розробкою та виробництвом аерокосмічних рухових установок для військових і комерційних апаратів, включаючи програми "Спейс шаттл" США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Крім того Pratt &amp; Whitney має інтереси в інших програмах, включаючи 33% частку в співпраці міжнародного проекту Aero Engines (IAE), який продає і підтримує двигуни V2500 для сімейства літаків Airbus A3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</w:rPr>
        <w:t>Pratt &amp; Whitney також має 50% інтерес в Engine Alliance (EA), спільному підприємстві з GE Aviation, що виробляє і продає двигуни GP7000 для літака Airbus A38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 xml:space="preserve">Pratt &amp; Whitney за контрактом Air Force з ВПС США веде розробки двигуна F135, похідного від двигуна F119, для живлення літака F-35 Lightning II розробляється Lockheed Martin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Продукція Pratt &amp; Whitney's раелізуется головним чином для авіабудівників, авіакомпаній і операторів повітряних суден, літаків, лізингових компаній, постачальників космічних ракет-носіїв для США та іноземних урядів. Велика частина продажів виробляються безпосередньо замовнику і, в обмеженій кількості, через незалежних дистриб'юторів або іноземних торгових представників. </w:t>
      </w:r>
      <w:r>
        <w:rPr>
          <w:rStyle w:val="Longtext"/>
          <w:color w:val="000000"/>
          <w:sz w:val="28"/>
          <w:szCs w:val="28"/>
        </w:rPr>
        <w:t xml:space="preserve">Продажі Airbus і Boeing склали 11% від загального обсягу надходжень Pratt &amp; Whitney в 2009 році. Продажі на уряд США склали 31% від загального обсягу надходжень Pratt &amp; Whitney в 2009 році. Доходи від міжнародних операцій Pratt &amp; Whitney's, в тому числі експорту США, були 51% всього сегменту надходжень Pratt &amp; Whitney протягом 2009 року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7715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Sikorsky Aircraft Corporation (SAC) - вертольотобудівний компанія. (</w:t>
      </w:r>
      <w:hyperlink r:id="rId25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sik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</w:hyperlink>
      <w:r>
        <w:rPr>
          <w:rStyle w:val="Longtext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Історія компанії пов'язана з ім'ям іммігранта Ігоря Сікорського, який створив в 1925 році компанію Sikorsky Manufacturing Corporation на Лонг-Айленді, Нью-Йорк, яка пізніше була перейменована в Sikorsky Aviation Corporation. У 1929 році Ігор купив землю в Стратфорді, штат Коннектикут, пізніше компанія увійшла до United Aircraft Corporation, і потім у United Technologies Corporation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</w:rPr>
        <w:t xml:space="preserve">Продукцією компанії є середньо-транспортний вертоліт UH-60 M «Чорний яструб» і вертоліт медичної евакуації HH-60 M продаваний для США та іноземних урядів, S-70 «Чорний яструб» для іноземних урядів, MH-60-х і MH-60R </w:t>
      </w:r>
      <w:r>
        <w:rPr>
          <w:rStyle w:val="Longtext"/>
          <w:color w:val="000000"/>
          <w:sz w:val="28"/>
          <w:szCs w:val="28"/>
          <w:shd w:fill="FFFFFF" w:val="clear"/>
        </w:rPr>
        <w:t>вертольоти для ВМС США, міжнародний вертоліт Naval Hawk для різних місій ВМС і вертольоти S-76 і S-92 для комерційних операці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</w:rPr>
        <w:t xml:space="preserve">SAC також виробляє і продає запасні частини, надає послуги ремонту, забезпечує обслуговування і матеріально-технічне забезпечення, підтримку розроблених програм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Продажі виробляються безпосередньо компанією, а також її дочірніми та спільними підприєм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EBEFF9" w:val="clear"/>
        </w:rPr>
        <w:t>Надходження від міжнародних операцій компанії, включаючи експортні продажі США склали 33% від загального обсягу надходжень протягом 2009 року.</w:t>
      </w:r>
    </w:p>
    <w:p>
      <w:pPr>
        <w:pStyle w:val="Normal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shd w:fill="EBEFF9" w:val="clear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6191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UTC Fire &amp; Security - виробництво систем для пожежної безпеки та безпеки продукції та послуг. (</w:t>
      </w:r>
      <w:hyperlink r:id="rId27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utcfireandsecur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Longtext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Fire &amp; Security має холдингову структуру, яка об'єднала в собі такі компанії як Chubb, Kidde, Onity і Lenel. </w:t>
      </w:r>
      <w:r>
        <w:rPr>
          <w:rStyle w:val="Longtext"/>
          <w:color w:val="000000"/>
          <w:sz w:val="28"/>
          <w:szCs w:val="28"/>
        </w:rPr>
        <w:t xml:space="preserve">Найстаршій компанією серед них є Chubb, перша згадка про яку почалося ще в 1818 році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Сьогодні Fire &amp; Security забезпечує засобами електронної безпеки системи охоронної сигналізації, контролю доступу і відеоспостереження, виробляє цілий ряд виробів пожежної безпеки, включаючи прилади виявлення, переносні вогнегасники і багато іншого протипожежне обладнанн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Послуги, що надаються компанією, включають в себе інтеграцію систем в охоронювані об'єкти, монтаж, технічне обслуговування та інспекції. Також здійснюється моніторинг служб безпе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Послугами компанії користуються уряди, фінансові установи, архітектори, власники будівель і інженери, консультанти з охоронної і пожежної безпеки та інші кінцеві користувачі, що вимагають високого рівня безпеки та протипожежного захисту для своїх підприємств і житлових будинк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Надходження від діяльності компанії у міжнародних операціях були 82% від всієї діяльності протягом 2009 року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6858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EBEFF9" w:val="clear"/>
        </w:rPr>
        <w:t>UTC Power - Світовий лідер в області розробки і виробництва паливних елементів, який пропонує інноваційні та практичні рішення. (</w:t>
      </w:r>
      <w:hyperlink r:id="rId29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utcpow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Longtext"/>
          <w:color w:val="000000"/>
          <w:sz w:val="28"/>
          <w:szCs w:val="28"/>
          <w:shd w:fill="EBEFF9" w:val="clear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Історія компанії налічує більше 50 років. Сьогодні компанія займається використанням технологій паливних елементів для стаціонарних об'єктів і застосування на транспорті. </w:t>
      </w:r>
      <w:r>
        <w:rPr>
          <w:rStyle w:val="Longtext"/>
          <w:color w:val="000000"/>
          <w:sz w:val="28"/>
          <w:szCs w:val="28"/>
        </w:rPr>
        <w:t xml:space="preserve">Основна технологія заснована на дії мембран, що використовують протонний обмін (PEM), включаючи PureMotion 120.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Також розробляються PEM паливні елементи для підводного застосування, і космічних станцій МТКК США.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FFFFFF" w:val="clear"/>
        </w:rPr>
        <w:t xml:space="preserve">Це звичайно екологічно чисті і надійні силові паливні елементи, які в середньому виробляють близько 400 кВт електричної та теплової енергії (приблизно 1700000 БТЕ / ч) і підходять для застосування в різних об'єктах, таких як супермаркети, лікарні, готелі, промислові підприємства, школи, центри </w:t>
      </w:r>
      <w:r>
        <w:rPr>
          <w:rStyle w:val="Longtext"/>
          <w:color w:val="000000"/>
          <w:sz w:val="28"/>
          <w:szCs w:val="28"/>
        </w:rPr>
        <w:t>обробки даних та інших енергоємних будів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>Експлуатація пристроїв на транспорті ведеться на транзитних автобусах в штатах Коннектикут, Каліфорнія і в Європі.</w:t>
      </w:r>
    </w:p>
    <w:p>
      <w:pPr>
        <w:pStyle w:val="Normal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У цілому для всього холдингу частка прибутковості кожної компанії наочно показано на схем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2270" cy="34969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Longtext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Показники діяльності компанії UTC і звітність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Цей рік виявився роком відновлення світової економіки, що не могло позначитися на очікувані показники більшості американських компані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Підсумки третього кварталу для UTC теж виявилися позитивні. Зокрема виріс EPS на 14% до $ 1,30 і склав у цілому $ 4,70 на одну акцію. </w:t>
      </w:r>
      <w:r>
        <w:rPr>
          <w:rStyle w:val="Longtext"/>
          <w:color w:val="000000"/>
          <w:sz w:val="28"/>
          <w:szCs w:val="28"/>
        </w:rPr>
        <w:t xml:space="preserve">Доходи зросли на $ 13.5 млрд., до $ 54 млр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сники акцій представлені у таблиці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ямі власники (Forms 3 &amp; 4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97"/>
              <w:gridCol w:w="1926"/>
              <w:gridCol w:w="3475"/>
            </w:tblGrid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ласники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кції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DAVID GEORGE AL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09,05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день 16, 2009</w:t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CHENEVERT LOUIS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57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день 3, 2010</w:t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DARNIS GERAUD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46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день 15, 2010</w:t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LEE CHARLES R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630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день 30, 2009</w:t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BOUSBIB ARI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36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езень 25, 201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5603"/>
        <w:gridCol w:w="3557"/>
      </w:tblGrid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61"/>
            </w:tblGrid>
            <w:tr>
              <w:trPr/>
              <w:tc>
                <w:tcPr>
                  <w:tcW w:w="9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ловні інституціональні власники акцій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1"/>
            </w:tblGrid>
            <w:tr>
              <w:trPr/>
              <w:tc>
                <w:tcPr>
                  <w:tcW w:w="9361" w:type="dxa"/>
                  <w:tcBorders/>
                  <w:vAlign w:val="center"/>
                </w:tcPr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92"/>
                    <w:gridCol w:w="1524"/>
                    <w:gridCol w:w="1383"/>
                    <w:gridCol w:w="1734"/>
                    <w:gridCol w:w="2018"/>
                  </w:tblGrid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ласники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кції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Частка % 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артість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Дата 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apital Research Global Investors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6,870,000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9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,626,250,100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VANGUARD GROUP, INC. (THE)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5,369,638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8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,519,379,314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apital World Investors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,699,100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76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,471,616,893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FMR LLC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,561,723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7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,461,831,529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BlackRock Institutional Trust Company, N.A.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,075,914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3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,572,467,354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TATE STREET CORPORATION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,420,716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,577,567,600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JP MORGAN CHASE &amp; COMPANY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,325,213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98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,305,304,921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MASSACHUSETTS FINANCIAL SERVICES CO - OTHER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,149,501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6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,079,098,956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NORTHERN TRUST CORPORATION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,987,545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6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,067,562,830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ANK OF AMERICA CORPORATION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,354,918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0,040,809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61"/>
            </w:tblGrid>
            <w:tr>
              <w:trPr/>
              <w:tc>
                <w:tcPr>
                  <w:tcW w:w="9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ласники акцій фонди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1"/>
            </w:tblGrid>
            <w:tr>
              <w:trPr/>
              <w:tc>
                <w:tcPr>
                  <w:tcW w:w="936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31"/>
                    <w:gridCol w:w="1386"/>
                    <w:gridCol w:w="1146"/>
                    <w:gridCol w:w="1526"/>
                    <w:gridCol w:w="1572"/>
                  </w:tblGrid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ласники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Акції 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Частка % 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артість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Дата 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WASHINGTON MUTUAL INVESTORS FUND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,465,0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4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9,111,95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INVESTMENT COMPANY OF AMERICA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840,0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1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72,133,20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VANGUARD TOTAL STOCK MARKET INDEX FUND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,560,87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04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81,021,268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GROWTH FUND OF AMERICA INC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,925,0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97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5,727,75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VANGUARD 500 INDEX FUND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,448,78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91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1,807,169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PDR S&amp;P 500 ETF Trust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,017,60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76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99,864,217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VANGUARD INSTITUTIONAL INDEX FUND-INSTITUTIONAL INDEX FD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,823,61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74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86,045,74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PDR Dow Jones Industrial Average ETF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475,62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59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09,412,63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овтень 31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MERICAN MUTUAL FUND INC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110,0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55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3,985,30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есень 30, 2010</w:t>
                        </w:r>
                      </w:p>
                    </w:tc>
                  </w:tr>
                  <w:tr>
                    <w:trPr/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APITAL WORLD GROWTH AND INCOME FUND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4,850,0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0.53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45,465,50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ересень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 30, 2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Yfidisclaime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діл 2. Комплексний технічний аналіз динаміки ціни акцій компанії </w:t>
      </w:r>
      <w:r>
        <w:rPr>
          <w:b/>
          <w:sz w:val="28"/>
          <w:szCs w:val="28"/>
          <w:lang w:val="en-US"/>
        </w:rPr>
        <w:t>UT</w:t>
      </w:r>
      <w:r>
        <w:rPr>
          <w:b/>
          <w:sz w:val="28"/>
          <w:szCs w:val="28"/>
          <w:lang w:val="ru-RU"/>
        </w:rPr>
        <w:t>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енний графік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drawing>
          <wp:inline distT="0" distB="0" distL="0" distR="0">
            <wp:extent cx="5935980" cy="454469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ному графіку видно, що тренд є зростаючим. Зараз ціна знаходиться біля лінії підтрим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я ковзна знаходиться нижче цінового графіка, тобто ціновий тренд є зростаюч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ACD</w:t>
      </w:r>
      <w:r>
        <w:rPr>
          <w:sz w:val="28"/>
          <w:szCs w:val="28"/>
        </w:rPr>
        <w:t xml:space="preserve"> – гістограма знаходиться зверху сигнальної лінії, але спостерігається деяке зниження  індикатора, однак до перетину сигнальної лінії ще дале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SI</w:t>
      </w:r>
      <w:r>
        <w:rPr>
          <w:sz w:val="28"/>
          <w:szCs w:val="28"/>
        </w:rPr>
        <w:t xml:space="preserve"> знаходиться в нейтральній зоні, проте він направлений вгору  і подає сигнал про розворот короткого ведмежого трен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tohastic</w:t>
      </w:r>
      <w:r>
        <w:rPr>
          <w:sz w:val="28"/>
          <w:szCs w:val="28"/>
        </w:rPr>
        <w:t xml:space="preserve"> знаходиться  в межах нижче 30  і показує що ціна закриття знаходиться  поблизу нижньої границі діапазону. Відбувся перетин головної і сигнальної лінії з допоміжною, що є сигналом для пок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угод зросли, а ціна тим часом впали, можна очікувати  зростання ці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жневий графік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5980" cy="482854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жневому графіку спостерігаємо трикутник, вершина якого направлена вгору, що свідчить про продовження тенденції зрос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я ковзна, так як і на денному графіку, знаходиться  нижче цінового графіка, що свідчить про зростаючий тре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ACD</w:t>
      </w:r>
      <w:r>
        <w:rPr>
          <w:sz w:val="28"/>
          <w:szCs w:val="28"/>
        </w:rPr>
        <w:t xml:space="preserve"> направлена ціни направлена вверх досягнувши максимальних значень за аналізований період. Це свідчить про рух ціни вг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SI</w:t>
      </w:r>
      <w:r>
        <w:rPr>
          <w:sz w:val="28"/>
          <w:szCs w:val="28"/>
        </w:rPr>
        <w:t xml:space="preserve"> знаходиться в зоні завищеності ціни (перекупленості) і розвернутий до низу чим подає перший сигнал про розворот ринку вни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toch</w:t>
      </w:r>
      <w:r>
        <w:rPr>
          <w:sz w:val="28"/>
          <w:szCs w:val="28"/>
        </w:rPr>
        <w:t xml:space="preserve"> показує, що ціна закриття знаходиться поблизу верхньої границі. %К перетнула 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верху вниз, що є сигналом на продаж даних акц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’єм укладених угод знизив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Місячний графік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935980" cy="407733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ому графіку, як і на тижневому спостерігаємо трикутник, але вершина направлена в сторону, то ж однозначно не можна визначити направленість тенду – зростаючий чи спадний. Зараз курс знаходиться в останній третині трикутника, тому вихід із нього буде в’ял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D</w:t>
      </w:r>
      <w:r>
        <w:rPr>
          <w:sz w:val="28"/>
          <w:szCs w:val="28"/>
        </w:rPr>
        <w:t xml:space="preserve"> – гістограмам направлена вверх і сигналів щодо розвороту руху ціни зверху вниз не показує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SI</w:t>
      </w:r>
      <w:r>
        <w:rPr>
          <w:sz w:val="28"/>
          <w:szCs w:val="28"/>
        </w:rPr>
        <w:t xml:space="preserve"> перетнуло зону захищеності і спостерігаємо трендову модель розвороту ціни –« подвійне д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toch</w:t>
      </w:r>
      <w:r>
        <w:rPr>
          <w:sz w:val="28"/>
          <w:szCs w:val="28"/>
        </w:rPr>
        <w:t xml:space="preserve"> також знаходиться в зоні перекупле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угод в останній період знизили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Прогнозування ціни акції за допомогою методики Елліо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обивши первинне маркування цінових хвиль першого порядку (графік за місяць), розрахуємо цінові співвідношення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22"/>
        <w:gridCol w:w="1538"/>
        <w:gridCol w:w="1297"/>
        <w:gridCol w:w="2174"/>
        <w:gridCol w:w="2111"/>
        <w:gridCol w:w="19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хвил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хви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хвил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хви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співвіднош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рахунок прогнозних хви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510790</wp:posOffset>
                </wp:positionH>
                <wp:positionV relativeFrom="paragraph">
                  <wp:posOffset>1931670</wp:posOffset>
                </wp:positionV>
                <wp:extent cx="276225" cy="1095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7">
                <wp:simplePos x="0" y="0"/>
                <wp:positionH relativeFrom="column">
                  <wp:posOffset>2787015</wp:posOffset>
                </wp:positionH>
                <wp:positionV relativeFrom="paragraph">
                  <wp:posOffset>1896110</wp:posOffset>
                </wp:positionV>
                <wp:extent cx="104775" cy="452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4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891790</wp:posOffset>
                </wp:positionH>
                <wp:positionV relativeFrom="paragraph">
                  <wp:posOffset>678815</wp:posOffset>
                </wp:positionV>
                <wp:extent cx="837565" cy="166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89">
                <wp:simplePos x="0" y="0"/>
                <wp:positionH relativeFrom="column">
                  <wp:posOffset>3729355</wp:posOffset>
                </wp:positionH>
                <wp:positionV relativeFrom="paragraph">
                  <wp:posOffset>678815</wp:posOffset>
                </wp:positionV>
                <wp:extent cx="170815" cy="829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900170</wp:posOffset>
                </wp:positionH>
                <wp:positionV relativeFrom="paragraph">
                  <wp:posOffset>172720</wp:posOffset>
                </wp:positionV>
                <wp:extent cx="749935" cy="1335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650105</wp:posOffset>
                </wp:positionH>
                <wp:positionV relativeFrom="paragraph">
                  <wp:posOffset>203200</wp:posOffset>
                </wp:positionV>
                <wp:extent cx="237490" cy="433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92">
                <wp:simplePos x="0" y="0"/>
                <wp:positionH relativeFrom="column">
                  <wp:posOffset>4887595</wp:posOffset>
                </wp:positionH>
                <wp:positionV relativeFrom="paragraph">
                  <wp:posOffset>465455</wp:posOffset>
                </wp:positionV>
                <wp:extent cx="109855" cy="170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8880" cy="322072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ахунок цінових співвідношень хвиль другого порядку (тижневий графік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22"/>
        <w:gridCol w:w="1538"/>
        <w:gridCol w:w="1297"/>
        <w:gridCol w:w="2174"/>
        <w:gridCol w:w="2111"/>
        <w:gridCol w:w="19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хвил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хви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хвил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хви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співвіднош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рахунок прогнозних хви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900680</wp:posOffset>
                </wp:positionH>
                <wp:positionV relativeFrom="paragraph">
                  <wp:posOffset>944880</wp:posOffset>
                </wp:positionV>
                <wp:extent cx="426720" cy="7073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4">
                <wp:simplePos x="0" y="0"/>
                <wp:positionH relativeFrom="column">
                  <wp:posOffset>3327400</wp:posOffset>
                </wp:positionH>
                <wp:positionV relativeFrom="paragraph">
                  <wp:posOffset>944880</wp:posOffset>
                </wp:positionV>
                <wp:extent cx="85090" cy="597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412490</wp:posOffset>
                </wp:positionH>
                <wp:positionV relativeFrom="paragraph">
                  <wp:posOffset>170815</wp:posOffset>
                </wp:positionV>
                <wp:extent cx="1097280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509770</wp:posOffset>
                </wp:positionH>
                <wp:positionV relativeFrom="paragraph">
                  <wp:posOffset>170815</wp:posOffset>
                </wp:positionV>
                <wp:extent cx="341630" cy="670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851400</wp:posOffset>
                </wp:positionH>
                <wp:positionV relativeFrom="paragraph">
                  <wp:posOffset>18415</wp:posOffset>
                </wp:positionV>
                <wp:extent cx="328930" cy="822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6216650" cy="328739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інові співвідношення хвиль третього порядку (денний графік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22"/>
        <w:gridCol w:w="1538"/>
        <w:gridCol w:w="1297"/>
        <w:gridCol w:w="2174"/>
        <w:gridCol w:w="2111"/>
        <w:gridCol w:w="19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хвил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хви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хвил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хви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співвіднош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рахунок прогнозних хви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736090</wp:posOffset>
                </wp:positionH>
                <wp:positionV relativeFrom="paragraph">
                  <wp:posOffset>1153795</wp:posOffset>
                </wp:positionV>
                <wp:extent cx="1048385" cy="1450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9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99">
                <wp:simplePos x="0" y="0"/>
                <wp:positionH relativeFrom="column">
                  <wp:posOffset>2784475</wp:posOffset>
                </wp:positionH>
                <wp:positionV relativeFrom="paragraph">
                  <wp:posOffset>1153795</wp:posOffset>
                </wp:positionV>
                <wp:extent cx="189230" cy="402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9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973705</wp:posOffset>
                </wp:positionH>
                <wp:positionV relativeFrom="paragraph">
                  <wp:posOffset>172720</wp:posOffset>
                </wp:positionV>
                <wp:extent cx="1310640" cy="13836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314825</wp:posOffset>
                </wp:positionH>
                <wp:positionV relativeFrom="paragraph">
                  <wp:posOffset>203200</wp:posOffset>
                </wp:positionV>
                <wp:extent cx="536575" cy="7435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851400</wp:posOffset>
                </wp:positionH>
                <wp:positionV relativeFrom="paragraph">
                  <wp:posOffset>44450</wp:posOffset>
                </wp:positionV>
                <wp:extent cx="493395" cy="902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0915" cy="29819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4. Оцінка динаміки основних фінансових показників діяльності компанії </w:t>
      </w:r>
      <w:r>
        <w:rPr>
          <w:b/>
          <w:sz w:val="28"/>
          <w:szCs w:val="28"/>
          <w:lang w:val="en-US"/>
        </w:rPr>
        <w:t>UTX</w:t>
      </w:r>
    </w:p>
    <w:p>
      <w:pPr>
        <w:pStyle w:val="Normal"/>
        <w:jc w:val="center"/>
        <w:rPr/>
      </w:pPr>
      <w:r>
        <w:rPr/>
        <w:t>Основні показники діяльності компанії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23"/>
        <w:gridCol w:w="1331"/>
        <w:gridCol w:w="1331"/>
        <w:gridCol w:w="1332"/>
        <w:gridCol w:w="1332"/>
        <w:gridCol w:w="1244"/>
      </w:tblGrid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ня (млрд.. </w:t>
            </w: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 (млр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ізаці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і із сайту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ilyfina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аналізувавши дані таблиці, а також графіків можна зробити висновок що основні показники діяльності компанії мають тенденцію до збільшення, що є позитивним для інвесторів. Хоча і спостерігалося зменшення значень у 2008 і 2009 роках, що було спричинено світовою фінансовою кризою. Проте у 2010 році ці показники досягнули значень до кризовий період.</w:t>
      </w:r>
    </w:p>
    <w:p>
      <w:pPr>
        <w:pStyle w:val="Normal"/>
        <w:jc w:val="center"/>
        <w:rPr/>
      </w:pPr>
      <w:r>
        <w:rPr/>
        <w:t>Основні показники фінансового стану підприємств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72"/>
        <w:gridCol w:w="1316"/>
        <w:gridCol w:w="1341"/>
        <w:gridCol w:w="1317"/>
        <w:gridCol w:w="1317"/>
        <w:gridCol w:w="1227"/>
      </w:tblGrid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</w:t>
            </w:r>
          </w:p>
        </w:tc>
      </w:tr>
      <w:tr>
        <w:trPr>
          <w:trHeight w:val="2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активів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витрат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5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продаж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2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фінансової стійко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загальної ліквідно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сть актив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зно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ники оцінки фінансового стану за аналізований період знаходяться в межах нормативних значень, про що свідчать фінансовий стан компанії є стабільним. Проте значення деяких показників є незадовільним- коефіцієнт основних засобів становив у 2009 році 0,59, що говорить застарілість основних засобів.</w:t>
      </w:r>
    </w:p>
    <w:p>
      <w:pPr>
        <w:pStyle w:val="Normal"/>
        <w:jc w:val="center"/>
        <w:rPr/>
      </w:pPr>
      <w:r>
        <w:rPr/>
        <w:t>Позиція підприємства на ринку цінних папері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1"/>
        <w:gridCol w:w="1329"/>
        <w:gridCol w:w="1329"/>
        <w:gridCol w:w="1330"/>
        <w:gridCol w:w="1330"/>
        <w:gridCol w:w="1236"/>
      </w:tblGrid>
      <w:tr>
        <w:trPr>
          <w:trHeight w:val="3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</w:t>
            </w:r>
          </w:p>
        </w:tc>
      </w:tr>
      <w:tr>
        <w:trPr>
          <w:trHeight w:val="2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на акці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іденд на акці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19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дивідендних виплат (дивідендний вихі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котирування акцій (співвідношення ринкової та номінальної ціни акції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,72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“ціна/прибуток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ідендна дохідність акці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на 1 акці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9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“ціна/ доход 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акці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</w:tr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ринкової та балансової ціни акці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9255" cy="197040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ник чистого прибутку на акцію має тенденцію до збільшення і у 2010 році становив 4,67$, збільшення відбулося за рахунок збільшення отриманого чистого прибутку  у звітному періоді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5120" cy="202819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віденди на акцію щорічно збільшуються, що є позитивним для майбутніх інвесторів. Так сума оголошених дивідендів у 2010 році зросла на 0,16 центів порівняно з 2009 рок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9255" cy="231457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ефіцієнт «ціна/прибуток» у 2010 році зменшився, що говорить нам про те, що темпи підвищення ринкової ціни у звітному році випереджають темпи збільшенн ринкової ціни акцій – позитивна тенденці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315" cy="316039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ий коефіцієнт показує умовний термін окупності поточної вартості акцій і у 2010 році він становить 1,25, що є досить високим показник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наведеного аналізу, можемо зробити висновок, що акції даної компанії є інвестиційно привабливи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Рекомендації – купувати акції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Оцінка вартості акцій за різними методами</w:t>
      </w:r>
    </w:p>
    <w:p>
      <w:pPr>
        <w:pStyle w:val="Style11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акцій за ліквідаційним методом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лікв 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457450" cy="333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  <w:lang w:val="uk-UA"/>
        </w:rPr>
        <w:t>інка акцій за доходами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КВА = 80,74+9,92%=88,75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752090" cy="3333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90215" cy="3333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04490" cy="3333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Сер </w:t>
      </w:r>
      <w:r>
        <w:rPr>
          <w:rFonts w:cs="Times New Roman" w:ascii="Times New Roman" w:hAnsi="Times New Roman"/>
          <w:i/>
          <w:sz w:val="28"/>
          <w:szCs w:val="28"/>
        </w:rPr>
        <w:t xml:space="preserve">∆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771650" cy="3810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до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476375" cy="3524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Style1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 аналогів</w:t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9"/>
        <w:gridCol w:w="2167"/>
        <w:gridCol w:w="21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каз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oeing C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омінальна вартість акці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$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 ак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ш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36 74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35 26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истий прибуток, млрд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$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 370 0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 310 00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ефіцієнт коригуван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коригована кількість акцій, ш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 683 7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35 26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P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50</w:t>
            </w:r>
          </w:p>
        </w:tc>
      </w:tr>
    </w:tbl>
    <w:p>
      <w:pPr>
        <w:pStyle w:val="Style1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ана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8,30 ∙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1190625" cy="4000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</w:rPr>
        <w:fldChar w:fldCharType="end"/>
      </w:r>
      <w:r>
        <w:rPr>
          <w:position w:val="-26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се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257425" cy="3810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В &lt; РЦ =&gt; акції переоцінені 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іверситет економіки та права «КР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нансів та банківського бізне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ітичний зві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TRAVELERS COMPANIES INC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икона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тудент IV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рупи ФК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еревіри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.е.н., до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Кузьмінський В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 – 201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ст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1. Характеристика діяльності Travelers Companies Inc…</w:t>
      </w:r>
      <w:r>
        <w:rPr>
          <w:sz w:val="28"/>
          <w:szCs w:val="28"/>
          <w:lang w:val="en-US"/>
        </w:rPr>
        <w:t>……3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2. Комплексний технічний аналіз динаміки ціни акцій Travelers Companies Inc…………………………………………………………….6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3. Прогнозування ціни акцій за допомогою методики Елліота…</w:t>
      </w:r>
      <w:r>
        <w:rPr>
          <w:sz w:val="28"/>
          <w:szCs w:val="28"/>
          <w:lang w:val="ru-RU"/>
        </w:rPr>
        <w:t>……………………………………………………………………………9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4 Оцінка динаміки основних фінансових показників діяльності компанії</w:t>
      </w:r>
      <w:r>
        <w:rPr>
          <w:sz w:val="28"/>
          <w:szCs w:val="28"/>
          <w:lang w:val="ru-RU"/>
        </w:rPr>
        <w:t>…………………………………………………………………12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5. Оцінка акцій Travelers Companies Inc…</w:t>
      </w:r>
      <w:r>
        <w:rPr>
          <w:sz w:val="28"/>
          <w:szCs w:val="28"/>
          <w:lang w:val="en-US"/>
        </w:rPr>
        <w:t>…………………..2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1: Характеристика діяльності «TRAVELERS COMPANIES INC»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Travelers Companies – одна из крупнейших страховых ком</w:t>
      </w:r>
      <w:r>
        <w:rPr>
          <w:sz w:val="28"/>
          <w:szCs w:val="28"/>
          <w:lang w:val="ru-RU"/>
        </w:rPr>
        <w:t>паний СШ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Компания имеет отделения в каждом штате США, а также операции в Великобритании, Ирландии, </w:t>
      </w:r>
      <w:hyperlink r:id="rId64">
        <w:r>
          <w:rPr>
            <w:rStyle w:val="InternetLink"/>
            <w:sz w:val="28"/>
            <w:szCs w:val="28"/>
            <w:lang w:eastAsia="uk-UA"/>
          </w:rPr>
          <w:t>Сингапура</w:t>
        </w:r>
      </w:hyperlink>
      <w:r>
        <w:rPr>
          <w:sz w:val="28"/>
          <w:szCs w:val="28"/>
          <w:lang w:eastAsia="uk-UA"/>
        </w:rPr>
        <w:t>, Китая и Кан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то один из крупнейших бизнес страховщиков в США, предоставление компенсаций работникам, морских, общего и финансового страхования гражданской ответственности для компаний в Северной Америке и Великобритании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Компания также предлагает поручительства облиг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E6ECF9" w:val="clear"/>
          <w:lang w:val="ru-RU" w:eastAsia="uk-UA"/>
        </w:rPr>
      </w:pPr>
      <w:r>
        <w:rPr>
          <w:bCs/>
          <w:sz w:val="28"/>
          <w:szCs w:val="28"/>
          <w:lang w:eastAsia="uk-UA"/>
        </w:rPr>
        <w:t>Travelers Companies</w:t>
      </w:r>
      <w:r>
        <w:rPr>
          <w:sz w:val="28"/>
          <w:szCs w:val="28"/>
          <w:lang w:eastAsia="uk-UA"/>
        </w:rPr>
        <w:t xml:space="preserve"> была основана в 1864 году в Хартфорде. </w:t>
      </w:r>
      <w:r>
        <w:rPr>
          <w:sz w:val="28"/>
          <w:szCs w:val="28"/>
        </w:rPr>
        <w:t xml:space="preserve">По пути было много </w:t>
      </w:r>
      <w:r>
        <w:rPr>
          <w:sz w:val="28"/>
          <w:szCs w:val="28"/>
          <w:lang w:val="ru-RU"/>
        </w:rPr>
        <w:t>промышленных открытий</w:t>
      </w:r>
      <w:r>
        <w:rPr>
          <w:sz w:val="28"/>
          <w:szCs w:val="28"/>
        </w:rPr>
        <w:t xml:space="preserve">, в том числе первая политика автомобиль, первая коммерческая политика авиакомпании, и первая политика для космических путеше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1990-х годов, </w:t>
      </w:r>
      <w:r>
        <w:rPr>
          <w:sz w:val="28"/>
          <w:szCs w:val="28"/>
          <w:lang w:val="ru-RU"/>
        </w:rPr>
        <w:t>компания</w:t>
      </w:r>
      <w:r>
        <w:rPr>
          <w:sz w:val="28"/>
          <w:szCs w:val="28"/>
        </w:rPr>
        <w:t xml:space="preserve"> прош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через серию слияний и поглощений. Она была куплена </w:t>
      </w:r>
      <w:hyperlink r:id="rId65">
        <w:r>
          <w:rPr>
            <w:rStyle w:val="InternetLink"/>
            <w:sz w:val="28"/>
            <w:szCs w:val="28"/>
          </w:rPr>
          <w:t>Primerica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1993 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ду, но в результате компания сохранила имя Travelers. В 1995 году она стала </w:t>
      </w:r>
      <w:r>
        <w:rPr>
          <w:bCs/>
          <w:sz w:val="28"/>
          <w:szCs w:val="28"/>
        </w:rPr>
        <w:t>Travelers Group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8 году Travelers Group объединилась с Citicorp в форме </w:t>
      </w:r>
      <w:hyperlink r:id="rId66">
        <w:r>
          <w:rPr>
            <w:rStyle w:val="InternetLink"/>
            <w:sz w:val="28"/>
            <w:szCs w:val="28"/>
          </w:rPr>
          <w:t>Citigroup</w:t>
        </w:r>
      </w:hyperlink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м не менее, взаим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жду банков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и страхов</w:t>
      </w:r>
      <w:r>
        <w:rPr>
          <w:sz w:val="28"/>
          <w:szCs w:val="28"/>
          <w:lang w:val="ru-RU"/>
        </w:rPr>
        <w:t>ым управлением</w:t>
      </w:r>
      <w:r>
        <w:rPr>
          <w:sz w:val="28"/>
          <w:szCs w:val="28"/>
        </w:rPr>
        <w:t xml:space="preserve"> компания </w:t>
      </w:r>
      <w:r>
        <w:rPr>
          <w:sz w:val="28"/>
          <w:szCs w:val="28"/>
          <w:lang w:val="ru-RU"/>
        </w:rPr>
        <w:t>било не таким удачным как планировалось.В 2005 году</w:t>
      </w:r>
      <w:r>
        <w:rPr>
          <w:sz w:val="28"/>
          <w:szCs w:val="28"/>
        </w:rPr>
        <w:t xml:space="preserve"> Citigroup продал Travelers Group </w:t>
      </w:r>
      <w:r>
        <w:rPr>
          <w:sz w:val="28"/>
          <w:szCs w:val="28"/>
          <w:lang w:val="ru-RU"/>
        </w:rPr>
        <w:t xml:space="preserve">страхование </w:t>
      </w:r>
      <w:r>
        <w:rPr>
          <w:sz w:val="28"/>
          <w:szCs w:val="28"/>
        </w:rPr>
        <w:t xml:space="preserve">жизни и аннуитетов в </w:t>
      </w:r>
      <w:hyperlink r:id="rId67">
        <w:r>
          <w:rPr>
            <w:rStyle w:val="InternetLink"/>
            <w:sz w:val="28"/>
            <w:szCs w:val="28"/>
          </w:rPr>
          <w:t>MetLife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3 году Travelers Group купил продление права Royal &amp; SunAlliance Personal Insurance and Commercial businesses</w:t>
      </w:r>
      <w:r>
        <w:rPr>
          <w:rStyle w:val="Googlesrctext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ravelers Companies</w:t>
      </w:r>
      <w:r>
        <w:rPr>
          <w:sz w:val="28"/>
          <w:szCs w:val="28"/>
          <w:lang w:eastAsia="uk-UA"/>
        </w:rPr>
        <w:t>, через свои дочерние компании и около 14000 независимых агентов и брокеров, обеспечивает коммерческую и личную собственность и продукты страхования от несчастных случаев и услуг для предприятий, государственны</w:t>
      </w:r>
      <w:r>
        <w:rPr>
          <w:sz w:val="28"/>
          <w:szCs w:val="28"/>
          <w:lang w:val="ru-RU" w:eastAsia="uk-UA"/>
        </w:rPr>
        <w:t>х</w:t>
      </w:r>
      <w:r>
        <w:rPr>
          <w:sz w:val="28"/>
          <w:szCs w:val="28"/>
          <w:lang w:eastAsia="uk-UA"/>
        </w:rPr>
        <w:t xml:space="preserve"> учреждени</w:t>
      </w:r>
      <w:r>
        <w:rPr>
          <w:sz w:val="28"/>
          <w:szCs w:val="28"/>
          <w:lang w:val="ru-RU" w:eastAsia="uk-UA"/>
        </w:rPr>
        <w:t>й</w:t>
      </w:r>
      <w:r>
        <w:rPr>
          <w:sz w:val="28"/>
          <w:szCs w:val="28"/>
          <w:lang w:eastAsia="uk-UA"/>
        </w:rPr>
        <w:t>, ассоциаци</w:t>
      </w:r>
      <w:r>
        <w:rPr>
          <w:sz w:val="28"/>
          <w:szCs w:val="28"/>
          <w:lang w:val="ru-RU" w:eastAsia="uk-UA"/>
        </w:rPr>
        <w:t>й</w:t>
      </w:r>
      <w:r>
        <w:rPr>
          <w:sz w:val="28"/>
          <w:szCs w:val="28"/>
          <w:lang w:eastAsia="uk-UA"/>
        </w:rPr>
        <w:t xml:space="preserve"> и частны</w:t>
      </w:r>
      <w:r>
        <w:rPr>
          <w:sz w:val="28"/>
          <w:szCs w:val="28"/>
          <w:lang w:val="ru-RU" w:eastAsia="uk-UA"/>
        </w:rPr>
        <w:t xml:space="preserve">х </w:t>
      </w:r>
      <w:r>
        <w:rPr>
          <w:sz w:val="28"/>
          <w:szCs w:val="28"/>
          <w:lang w:eastAsia="uk-UA"/>
        </w:rPr>
        <w:t xml:space="preserve">лиц. Компания предлагает страхование по трем сегментам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  <w:lang w:eastAsia="uk-UA"/>
        </w:rPr>
        <w:t>Личное страхование,</w:t>
      </w:r>
      <w:r>
        <w:rPr>
          <w:sz w:val="28"/>
          <w:szCs w:val="28"/>
          <w:lang w:eastAsia="uk-UA"/>
        </w:rPr>
        <w:t xml:space="preserve"> которое включает в себя дома, автомобил</w:t>
      </w:r>
      <w:r>
        <w:rPr>
          <w:sz w:val="28"/>
          <w:szCs w:val="28"/>
          <w:lang w:val="ru-RU" w:eastAsia="uk-UA"/>
        </w:rPr>
        <w:t>и</w:t>
      </w:r>
      <w:r>
        <w:rPr>
          <w:sz w:val="28"/>
          <w:szCs w:val="28"/>
          <w:lang w:eastAsia="uk-UA"/>
        </w:rPr>
        <w:t xml:space="preserve"> и други</w:t>
      </w:r>
      <w:r>
        <w:rPr>
          <w:sz w:val="28"/>
          <w:szCs w:val="28"/>
          <w:lang w:val="ru-RU" w:eastAsia="uk-UA"/>
        </w:rPr>
        <w:t>е</w:t>
      </w:r>
      <w:r>
        <w:rPr>
          <w:sz w:val="28"/>
          <w:szCs w:val="28"/>
          <w:lang w:eastAsia="uk-UA"/>
        </w:rPr>
        <w:t xml:space="preserve"> страховы</w:t>
      </w:r>
      <w:r>
        <w:rPr>
          <w:sz w:val="28"/>
          <w:szCs w:val="28"/>
          <w:lang w:val="ru-RU" w:eastAsia="uk-UA"/>
        </w:rPr>
        <w:t>е</w:t>
      </w:r>
      <w:r>
        <w:rPr>
          <w:sz w:val="28"/>
          <w:szCs w:val="28"/>
          <w:lang w:eastAsia="uk-UA"/>
        </w:rPr>
        <w:t xml:space="preserve"> продукт</w:t>
      </w:r>
      <w:r>
        <w:rPr>
          <w:sz w:val="28"/>
          <w:szCs w:val="28"/>
          <w:lang w:val="ru-RU" w:eastAsia="uk-UA"/>
        </w:rPr>
        <w:t>ы</w:t>
      </w:r>
      <w:r>
        <w:rPr>
          <w:sz w:val="28"/>
          <w:szCs w:val="28"/>
          <w:lang w:eastAsia="uk-UA"/>
        </w:rPr>
        <w:t xml:space="preserve"> для физических лиц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  <w:lang w:eastAsia="uk-UA"/>
        </w:rPr>
        <w:t>Страховой бизнес,</w:t>
      </w:r>
      <w:r>
        <w:rPr>
          <w:sz w:val="28"/>
          <w:szCs w:val="28"/>
          <w:lang w:eastAsia="uk-UA"/>
        </w:rPr>
        <w:t xml:space="preserve"> который включает в себя широкий спектр имущества</w:t>
      </w:r>
      <w:r>
        <w:rPr>
          <w:sz w:val="28"/>
          <w:szCs w:val="28"/>
          <w:lang w:val="ru-RU" w:eastAsia="uk-UA"/>
        </w:rPr>
        <w:t>,</w:t>
      </w:r>
      <w:r>
        <w:rPr>
          <w:sz w:val="28"/>
          <w:szCs w:val="28"/>
          <w:lang w:eastAsia="uk-UA"/>
        </w:rPr>
        <w:t xml:space="preserve"> страхование от несчастных случа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. </w:t>
      </w:r>
      <w:r>
        <w:rPr>
          <w:i/>
          <w:iCs/>
          <w:sz w:val="28"/>
          <w:szCs w:val="28"/>
          <w:lang w:eastAsia="uk-UA"/>
        </w:rPr>
        <w:t>Финансово</w:t>
      </w:r>
      <w:r>
        <w:rPr>
          <w:i/>
          <w:iCs/>
          <w:sz w:val="28"/>
          <w:szCs w:val="28"/>
          <w:lang w:val="ru-RU" w:eastAsia="uk-UA"/>
        </w:rPr>
        <w:t>е</w:t>
      </w:r>
      <w:r>
        <w:rPr>
          <w:i/>
          <w:iCs/>
          <w:sz w:val="28"/>
          <w:szCs w:val="28"/>
          <w:lang w:eastAsia="uk-UA"/>
        </w:rPr>
        <w:t>, профессионально</w:t>
      </w:r>
      <w:r>
        <w:rPr>
          <w:i/>
          <w:iCs/>
          <w:sz w:val="28"/>
          <w:szCs w:val="28"/>
          <w:lang w:val="ru-RU" w:eastAsia="uk-UA"/>
        </w:rPr>
        <w:t>е</w:t>
      </w:r>
      <w:r>
        <w:rPr>
          <w:i/>
          <w:iCs/>
          <w:sz w:val="28"/>
          <w:szCs w:val="28"/>
          <w:lang w:eastAsia="uk-UA"/>
        </w:rPr>
        <w:t xml:space="preserve"> и </w:t>
      </w:r>
      <w:r>
        <w:rPr>
          <w:i/>
          <w:iCs/>
          <w:sz w:val="28"/>
          <w:szCs w:val="28"/>
          <w:lang w:val="ru-RU" w:eastAsia="uk-UA"/>
        </w:rPr>
        <w:t>м</w:t>
      </w:r>
      <w:r>
        <w:rPr>
          <w:i/>
          <w:iCs/>
          <w:sz w:val="28"/>
          <w:szCs w:val="28"/>
          <w:lang w:eastAsia="uk-UA"/>
        </w:rPr>
        <w:t>еждународн</w:t>
      </w:r>
      <w:r>
        <w:rPr>
          <w:i/>
          <w:iCs/>
          <w:sz w:val="28"/>
          <w:szCs w:val="28"/>
          <w:lang w:val="ru-RU" w:eastAsia="uk-UA"/>
        </w:rPr>
        <w:t>ое</w:t>
      </w:r>
      <w:r>
        <w:rPr>
          <w:i/>
          <w:iCs/>
          <w:sz w:val="28"/>
          <w:szCs w:val="28"/>
          <w:lang w:eastAsia="uk-UA"/>
        </w:rPr>
        <w:t xml:space="preserve"> страхова</w:t>
      </w:r>
      <w:r>
        <w:rPr>
          <w:i/>
          <w:iCs/>
          <w:sz w:val="28"/>
          <w:szCs w:val="28"/>
          <w:lang w:val="ru-RU" w:eastAsia="uk-UA"/>
        </w:rPr>
        <w:t>ние</w:t>
      </w:r>
      <w:r>
        <w:rPr>
          <w:i/>
          <w:i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котор</w:t>
      </w:r>
      <w:r>
        <w:rPr>
          <w:sz w:val="28"/>
          <w:szCs w:val="28"/>
          <w:lang w:val="ru-RU" w:eastAsia="uk-UA"/>
        </w:rPr>
        <w:t>ое</w:t>
      </w:r>
      <w:r>
        <w:rPr>
          <w:sz w:val="28"/>
          <w:szCs w:val="28"/>
          <w:lang w:eastAsia="uk-UA"/>
        </w:rPr>
        <w:t xml:space="preserve"> включает в себя поручительство, преступность и </w:t>
      </w:r>
      <w:r>
        <w:rPr>
          <w:sz w:val="28"/>
          <w:szCs w:val="28"/>
          <w:lang w:val="ru-RU" w:eastAsia="uk-UA"/>
        </w:rPr>
        <w:t>ответственность финансовых бизенес-структур</w:t>
      </w:r>
      <w:r>
        <w:rPr>
          <w:sz w:val="28"/>
          <w:szCs w:val="28"/>
          <w:lang w:eastAsia="uk-UA"/>
        </w:rPr>
        <w:t>, которые в основном используют кредитные процессы на основе андеррайтинга, а также имуществ</w:t>
      </w:r>
      <w:r>
        <w:rPr>
          <w:sz w:val="28"/>
          <w:szCs w:val="28"/>
          <w:lang w:val="ru-RU" w:eastAsia="uk-UA"/>
        </w:rPr>
        <w:t>о</w:t>
      </w:r>
      <w:r>
        <w:rPr>
          <w:sz w:val="28"/>
          <w:szCs w:val="28"/>
          <w:lang w:eastAsia="uk-UA"/>
        </w:rPr>
        <w:t xml:space="preserve"> и продукци</w:t>
      </w:r>
      <w:r>
        <w:rPr>
          <w:sz w:val="28"/>
          <w:szCs w:val="28"/>
          <w:lang w:val="ru-RU" w:eastAsia="uk-UA"/>
        </w:rPr>
        <w:t>я</w:t>
      </w:r>
      <w:r>
        <w:rPr>
          <w:sz w:val="28"/>
          <w:szCs w:val="28"/>
          <w:lang w:eastAsia="uk-UA"/>
        </w:rPr>
        <w:t xml:space="preserve">, которые в основном продаются на международном уровне. </w:t>
      </w:r>
      <w:r>
        <w:rPr>
          <w:sz w:val="28"/>
          <w:szCs w:val="28"/>
          <w:lang w:val="en-US" w:eastAsia="uk-UA"/>
        </w:rPr>
        <w:t>[</w:t>
      </w:r>
      <w:r>
        <w:rPr>
          <w:rStyle w:val="HTML"/>
          <w:b/>
          <w:i w:val="false"/>
          <w:sz w:val="28"/>
          <w:szCs w:val="28"/>
        </w:rPr>
        <w:t>www.</w:t>
      </w:r>
      <w:r>
        <w:rPr>
          <w:rStyle w:val="HTML"/>
          <w:b/>
          <w:bCs/>
          <w:i w:val="false"/>
          <w:sz w:val="28"/>
          <w:szCs w:val="28"/>
        </w:rPr>
        <w:t>travelers</w:t>
      </w:r>
      <w:r>
        <w:rPr>
          <w:rStyle w:val="HTML"/>
          <w:b/>
          <w:i w:val="false"/>
          <w:sz w:val="28"/>
          <w:szCs w:val="28"/>
        </w:rPr>
        <w:t>.com</w:t>
      </w:r>
      <w:r>
        <w:rPr>
          <w:sz w:val="28"/>
          <w:szCs w:val="28"/>
          <w:lang w:val="en-US" w:eastAsia="uk-UA"/>
        </w:rPr>
        <w:t>]</w:t>
      </w:r>
    </w:p>
    <w:p>
      <w:pPr>
        <w:pStyle w:val="Style1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правление</w:t>
      </w:r>
    </w:p>
    <w:p>
      <w:pPr>
        <w:pStyle w:val="Style11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uk-UA"/>
          </w:rPr>
          <w:t>Джей С. Фишм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- генеральный директор 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ыл председателем с сентября 2005 года и главный исполнительный директор Общества с момента вступления SPC в октябре 2001 года. Он провел дополнительную должность президента компании с октября 2001 до июня 2008 года и председатель Госкомимущества с октября 2001 года до слияния. Г-н Фишман занимал ряд ключевых должностей в исполнительной корпорации Citigroup Inc с 1998 по октябрь 2001 года, в том числе председатель, главный исполнительный директор и президент бизнеса Travelers Insurance. Начиная с 1989 года, г-н Фишман работал исполнительным для Primerica, который стал частью Citigroup. </w:t>
      </w:r>
    </w:p>
    <w:p>
      <w:pPr>
        <w:pStyle w:val="Style11"/>
        <w:numPr>
          <w:ilvl w:val="0"/>
          <w:numId w:val="18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райан В. Маклин, 57, был главным операционным директором в мае 2005 года и президент с июня 2008 года. До этого он был исполнительным вице-президентом и главным операционным директором в мае 2005 года. </w:t>
      </w:r>
    </w:p>
    <w:p>
      <w:pPr>
        <w:pStyle w:val="Style11"/>
        <w:numPr>
          <w:ilvl w:val="0"/>
          <w:numId w:val="16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жей С. Бенет, вице-председатель и финансовый директор </w:t>
      </w:r>
    </w:p>
    <w:p>
      <w:pPr>
        <w:pStyle w:val="Style11"/>
        <w:numPr>
          <w:ilvl w:val="0"/>
          <w:numId w:val="16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арльз Кларк, вице-председатель </w:t>
      </w:r>
    </w:p>
    <w:p>
      <w:pPr>
        <w:pStyle w:val="Style11"/>
        <w:numPr>
          <w:ilvl w:val="0"/>
          <w:numId w:val="16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Irwin Ирвин Р. Эттингер, заместитель председателя </w:t>
      </w:r>
    </w:p>
    <w:p>
      <w:pPr>
        <w:pStyle w:val="Style11"/>
        <w:numPr>
          <w:ilvl w:val="0"/>
          <w:numId w:val="16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ильям Х. Хейман, вице-председатель и главный советник по инвестициям </w:t>
      </w:r>
    </w:p>
    <w:p>
      <w:pPr>
        <w:pStyle w:val="Style11"/>
        <w:numPr>
          <w:ilvl w:val="0"/>
          <w:numId w:val="16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лан Д. Schnitzer, вице-председатель и главный сотрудник по правовым вопросам; финансовой, профессиональной и международной страховой деятельности</w:t>
      </w:r>
    </w:p>
    <w:p>
      <w:pPr>
        <w:pStyle w:val="Heading3"/>
        <w:ind w:left="33" w:hanging="33"/>
        <w:rPr/>
      </w:pPr>
      <w:r>
        <w:rPr/>
        <w:t xml:space="preserve">Топ 10 институциональные держатели: TRV </w:t>
      </w:r>
    </w:p>
    <w:tbl>
      <w:tblPr>
        <w:tblW w:w="9127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1077"/>
        <w:gridCol w:w="1124"/>
        <w:gridCol w:w="1235"/>
        <w:gridCol w:w="61"/>
        <w:gridCol w:w="1905"/>
        <w:gridCol w:w="841"/>
      </w:tblGrid>
      <w:tr>
        <w:trPr>
          <w:tblHeader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Googlesrctext"/>
                <w:b/>
                <w:bCs/>
              </w:rPr>
              <w:t>Name</w:t>
            </w:r>
            <w:r>
              <w:rPr>
                <w:b/>
                <w:bCs/>
              </w:rPr>
              <w:t xml:space="preserve"> Наз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Акц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четная стоимость акций *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Авуары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Акции в обращен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Оборот Рейтинг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State Street Global Advisors (US)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24.37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.36 B</w:t>
            </w:r>
            <w:r>
              <w:rPr/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23%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5.31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AllianceBernstein LP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7.17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956.65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62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3.74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Vanguard Group, Inc.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7.04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949.26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13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3.71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Googlesrctext"/>
              </w:rPr>
              <w:t xml:space="preserve">BlackRock Institutional Trust Company, </w:t>
            </w:r>
            <w:r>
              <w:rPr>
                <w:rStyle w:val="Googlesrctext"/>
                <w:lang w:val="en-US"/>
              </w:rPr>
              <w:t>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5.63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870.77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11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3.40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Southeastern Asset Management, Inc.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1.38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633.71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.98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2.48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Dodge &amp; Cox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0.74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598.21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52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2.34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Neuberger Berman, LLC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0.02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557.94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77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2.18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BlackRock Financial Management, Inc.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10.01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557.59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27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2.18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ClearBridge Advisors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9.32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519.07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95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2.03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MFS Investment Management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9.28 M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517.23 M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0.39%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lesrctext"/>
              </w:rPr>
              <w:t>2.02%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зкая </w:t>
            </w:r>
          </w:p>
        </w:tc>
      </w:tr>
    </w:tbl>
    <w:p>
      <w:pPr>
        <w:pStyle w:val="Heading4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 </w:t>
      </w:r>
      <w:r>
        <w:rPr>
          <w:b/>
          <w:sz w:val="28"/>
          <w:szCs w:val="28"/>
          <w:lang w:val="ru-RU" w:eastAsia="uk-UA"/>
        </w:rPr>
        <w:t>Конкуренты</w:t>
      </w:r>
    </w:p>
    <w:p>
      <w:pPr>
        <w:pStyle w:val="Heading1"/>
        <w:keepNext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Беркли WR CORP</w:t>
      </w:r>
      <w:r>
        <w:rPr>
          <w:b w:val="false"/>
          <w:szCs w:val="28"/>
          <w:lang w:val="ru-RU"/>
        </w:rPr>
        <w:t xml:space="preserve"> – холдинговая компания, которая занимается страхованием коммерческой недвижимости, а также страхованием от несчастных случаев.</w:t>
      </w:r>
    </w:p>
    <w:p>
      <w:pPr>
        <w:pStyle w:val="Heading1"/>
        <w:keepNext w:val="false"/>
        <w:numPr>
          <w:ilvl w:val="0"/>
          <w:numId w:val="19"/>
        </w:numPr>
        <w:spacing w:lineRule="auto" w:line="36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Hartford Finl Grou</w:t>
      </w:r>
      <w:r>
        <w:rPr>
          <w:b w:val="false"/>
          <w:szCs w:val="28"/>
          <w:lang w:val="en-US"/>
        </w:rPr>
        <w:t>p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INC</w:t>
      </w:r>
      <w:r>
        <w:rPr>
          <w:b w:val="false"/>
          <w:szCs w:val="28"/>
          <w:lang w:val="ru-RU"/>
        </w:rPr>
        <w:t xml:space="preserve"> – занимается </w:t>
      </w:r>
      <w:r>
        <w:rPr>
          <w:b w:val="false"/>
          <w:szCs w:val="28"/>
        </w:rPr>
        <w:t>страховани</w:t>
      </w:r>
      <w:r>
        <w:rPr>
          <w:b w:val="false"/>
          <w:szCs w:val="28"/>
          <w:lang w:val="ru-RU"/>
        </w:rPr>
        <w:t>ем</w:t>
      </w:r>
      <w:r>
        <w:rPr>
          <w:b w:val="false"/>
          <w:szCs w:val="28"/>
        </w:rPr>
        <w:t xml:space="preserve"> жизни и аннуитетов, а также финансовых услуг (управление активами, пенсионные планы, и взаимные фонды</w:t>
      </w:r>
      <w:r>
        <w:rPr>
          <w:b w:val="false"/>
          <w:szCs w:val="28"/>
          <w:lang w:val="ru-RU"/>
        </w:rPr>
        <w:t>). Компания</w:t>
      </w:r>
      <w:r>
        <w:rPr>
          <w:b w:val="false"/>
          <w:szCs w:val="28"/>
        </w:rPr>
        <w:t xml:space="preserve"> в бизнесе с 1810 года, продает свою продукцию через около 11.000 независимых агентств и более чем 100.000 зарегистрированных брокеров-дилеров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[</w:t>
      </w:r>
      <w:r>
        <w:rPr>
          <w:szCs w:val="28"/>
          <w:lang w:val="en-US"/>
        </w:rPr>
        <w:t>http://www.dailyfinance.com</w:t>
      </w:r>
      <w:r>
        <w:rPr>
          <w:b w:val="false"/>
          <w:szCs w:val="28"/>
          <w:lang w:val="en-US"/>
        </w:rPr>
        <w:t>]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2230</wp:posOffset>
            </wp:positionH>
            <wp:positionV relativeFrom="paragraph">
              <wp:posOffset>701675</wp:posOffset>
            </wp:positionV>
            <wp:extent cx="6292850" cy="4225925"/>
            <wp:effectExtent l="0" t="0" r="0" b="0"/>
            <wp:wrapTight wrapText="bothSides">
              <wp:wrapPolygon edited="0">
                <wp:start x="-62" y="0"/>
                <wp:lineTo x="-62" y="21510"/>
                <wp:lineTo x="21567" y="21510"/>
                <wp:lineTo x="21567" y="0"/>
                <wp:lineTo x="-62" y="0"/>
              </wp:wrapPolygon>
            </wp:wrapTight>
            <wp:docPr id="5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зділ 2 Комплексний технічний аналіз динаміки ціни акцій Travelers Companies Inc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вши короткостроковий графік можна відмітити, що ціновий графік знаходиться вище лінії середньої ковзної, тож ціновий тренд зростаючий. Проте, об’єми угод заключних на ринку зменшилися і відповідно MFI показує нам зменшення грошових потоків, що може свідчити про перехід до «ведмежого» т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цилятор MACD досягнув максимуму і почав знижуватися, проте даний сигнал ще є слабким. Лінія Stoch наближається до позначки 30, що також свідчить про спадний тре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нія осцилятора RSI вийшла з зони </w:t>
      </w:r>
      <w:r>
        <w:rPr>
          <w:sz w:val="28"/>
          <w:szCs w:val="28"/>
          <w:lang w:val="ru-RU"/>
        </w:rPr>
        <w:t>перекупленості</w:t>
      </w:r>
      <w:r>
        <w:rPr>
          <w:sz w:val="28"/>
          <w:szCs w:val="28"/>
        </w:rPr>
        <w:t xml:space="preserve"> до нейтральної, а отже це є сигналом для купів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412750</wp:posOffset>
            </wp:positionH>
            <wp:positionV relativeFrom="paragraph">
              <wp:posOffset>-144145</wp:posOffset>
            </wp:positionV>
            <wp:extent cx="6684010" cy="4269105"/>
            <wp:effectExtent l="0" t="0" r="0" b="0"/>
            <wp:wrapTight wrapText="bothSides">
              <wp:wrapPolygon edited="0">
                <wp:start x="-46" y="0"/>
                <wp:lineTo x="-46" y="21485"/>
                <wp:lineTo x="21600" y="21485"/>
                <wp:lineTo x="21600" y="0"/>
                <wp:lineTo x="-46" y="0"/>
              </wp:wrapPolygon>
            </wp:wrapTight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аналізувавши середньостроковий графік даної компанії можна зробити наступні висновки:</w:t>
      </w:r>
    </w:p>
    <w:p>
      <w:pPr>
        <w:pStyle w:val="Style11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ковзна розміщена нижче цінового графіка, а отже ціновий тренд зростаючий;</w:t>
      </w:r>
    </w:p>
    <w:p>
      <w:pPr>
        <w:pStyle w:val="Style11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цилятор RSI показує, що графік знаходився в зоні завищеності, досягнув лінії опору і далі знизився, проте це є слабким сигналом для відкриття короткої позиції;</w:t>
      </w:r>
    </w:p>
    <w:p>
      <w:pPr>
        <w:pStyle w:val="Style11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CD</w:t>
      </w:r>
      <w:r>
        <w:rPr>
          <w:rFonts w:cs="Times New Roman" w:ascii="Times New Roman" w:hAnsi="Times New Roman"/>
          <w:sz w:val="28"/>
          <w:szCs w:val="28"/>
        </w:rPr>
        <w:t xml:space="preserve"> подає сигнал про послаблення «бичого» тренду;</w:t>
      </w:r>
    </w:p>
    <w:p>
      <w:pPr>
        <w:pStyle w:val="Style11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ятор Stoch сигналізує про розворот ринку до «ведмежого»;</w:t>
      </w:r>
    </w:p>
    <w:p>
      <w:pPr>
        <w:pStyle w:val="Style11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жаючи на те, що тренд зростаючий обсяги угод зменшилися і MFI вказує на те, що знизилися грошові пот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0465" cy="439801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аналізувавши довгостроковий графік Travelers Companies Inc варто відмітити, що на початку місяця ціна на акції компанії сильно знизилася і досягла лінії підтримки, проте вкінці місяця ціновий тренд знову став зростаючим, що і демонструє середня ковзна, яка знаходиться нижче цінового графі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цилятор RSI показує, що акції знаходяться в зоні завищеності, тобто не варто їх поки що купув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AC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є слабкий сигнал про посилення «бичого» тренду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Stoch підтверджує його. M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показує, що кількість грошових потоків зро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же, можна зробити висновки, що ціна акцій Travelers Companies Inc надалі буде рости. </w:t>
      </w:r>
      <w:r>
        <w:br w:type="page"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3. Прогнозування ціни акцій за допомогою методики Елліо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3655</wp:posOffset>
                </wp:positionH>
                <wp:positionV relativeFrom="paragraph">
                  <wp:posOffset>1670050</wp:posOffset>
                </wp:positionV>
                <wp:extent cx="466725" cy="4000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00380</wp:posOffset>
                </wp:positionH>
                <wp:positionV relativeFrom="paragraph">
                  <wp:posOffset>498475</wp:posOffset>
                </wp:positionV>
                <wp:extent cx="2990850" cy="15716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491230</wp:posOffset>
                </wp:positionH>
                <wp:positionV relativeFrom="paragraph">
                  <wp:posOffset>498475</wp:posOffset>
                </wp:positionV>
                <wp:extent cx="1038225" cy="9239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529455</wp:posOffset>
                </wp:positionH>
                <wp:positionV relativeFrom="paragraph">
                  <wp:posOffset>241300</wp:posOffset>
                </wp:positionV>
                <wp:extent cx="1066800" cy="1181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9035" cy="25527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559"/>
        <w:gridCol w:w="1417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цінової хв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хви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хви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хв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е співвідно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фактичного від класичного співвідно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07">
                <wp:simplePos x="0" y="0"/>
                <wp:positionH relativeFrom="column">
                  <wp:posOffset>33655</wp:posOffset>
                </wp:positionH>
                <wp:positionV relativeFrom="paragraph">
                  <wp:posOffset>1185545</wp:posOffset>
                </wp:positionV>
                <wp:extent cx="152400" cy="1809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9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86055</wp:posOffset>
                </wp:positionH>
                <wp:positionV relativeFrom="paragraph">
                  <wp:posOffset>775970</wp:posOffset>
                </wp:positionV>
                <wp:extent cx="247650" cy="5905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33705</wp:posOffset>
                </wp:positionH>
                <wp:positionV relativeFrom="paragraph">
                  <wp:posOffset>775970</wp:posOffset>
                </wp:positionV>
                <wp:extent cx="485775" cy="7810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919480</wp:posOffset>
                </wp:positionH>
                <wp:positionV relativeFrom="paragraph">
                  <wp:posOffset>880745</wp:posOffset>
                </wp:positionV>
                <wp:extent cx="285750" cy="6762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1">
                <wp:simplePos x="0" y="0"/>
                <wp:positionH relativeFrom="column">
                  <wp:posOffset>1205230</wp:posOffset>
                </wp:positionH>
                <wp:positionV relativeFrom="paragraph">
                  <wp:posOffset>880745</wp:posOffset>
                </wp:positionV>
                <wp:extent cx="152400" cy="14192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357630</wp:posOffset>
                </wp:positionH>
                <wp:positionV relativeFrom="paragraph">
                  <wp:posOffset>1299845</wp:posOffset>
                </wp:positionV>
                <wp:extent cx="409575" cy="10477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0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767205</wp:posOffset>
                </wp:positionH>
                <wp:positionV relativeFrom="paragraph">
                  <wp:posOffset>1299845</wp:posOffset>
                </wp:positionV>
                <wp:extent cx="409575" cy="8286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0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176780</wp:posOffset>
                </wp:positionH>
                <wp:positionV relativeFrom="paragraph">
                  <wp:posOffset>623570</wp:posOffset>
                </wp:positionV>
                <wp:extent cx="2114550" cy="15049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634230</wp:posOffset>
                </wp:positionH>
                <wp:positionV relativeFrom="paragraph">
                  <wp:posOffset>537845</wp:posOffset>
                </wp:positionV>
                <wp:extent cx="895350" cy="5429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529580</wp:posOffset>
                </wp:positionH>
                <wp:positionV relativeFrom="paragraph">
                  <wp:posOffset>537845</wp:posOffset>
                </wp:positionV>
                <wp:extent cx="352425" cy="190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882005</wp:posOffset>
                </wp:positionH>
                <wp:positionV relativeFrom="paragraph">
                  <wp:posOffset>337820</wp:posOffset>
                </wp:positionV>
                <wp:extent cx="438150" cy="390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04305" cy="259969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559"/>
        <w:gridCol w:w="1417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цінової хв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хви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хви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хв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е співвідно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фактичного від класичного співвідно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0,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0,1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559"/>
        <w:gridCol w:w="1417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цінової хв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хви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хви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хв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е співвідно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фактичного від класичного співвідно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929005</wp:posOffset>
                </wp:positionH>
                <wp:positionV relativeFrom="paragraph">
                  <wp:posOffset>836295</wp:posOffset>
                </wp:positionV>
                <wp:extent cx="1790700" cy="1676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719705</wp:posOffset>
                </wp:positionH>
                <wp:positionV relativeFrom="paragraph">
                  <wp:posOffset>836295</wp:posOffset>
                </wp:positionV>
                <wp:extent cx="1724025" cy="838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6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443730</wp:posOffset>
                </wp:positionH>
                <wp:positionV relativeFrom="paragraph">
                  <wp:posOffset>217170</wp:posOffset>
                </wp:positionV>
                <wp:extent cx="1095375" cy="14573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539105</wp:posOffset>
                </wp:positionH>
                <wp:positionV relativeFrom="paragraph">
                  <wp:posOffset>217170</wp:posOffset>
                </wp:positionV>
                <wp:extent cx="685800" cy="6191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66205" cy="270383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559"/>
        <w:gridCol w:w="1417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цінової хв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хви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хви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хв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е співвідно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фактичного від класичного співвідно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4 Оцінка динаміки основних фінансових показників діяльності компан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і фінансові показники діяльності </w:t>
      </w:r>
      <w:r>
        <w:rPr>
          <w:sz w:val="28"/>
          <w:szCs w:val="28"/>
          <w:lang w:val="en-US"/>
        </w:rPr>
        <w:t>Travel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» Таблиця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7"/>
        <w:gridCol w:w="1335"/>
        <w:gridCol w:w="1336"/>
        <w:gridCol w:w="1336"/>
        <w:gridCol w:w="1336"/>
        <w:gridCol w:w="12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озмір активів, млн</w:t>
            </w:r>
            <w:r>
              <w:rPr>
                <w:sz w:val="28"/>
                <w:szCs w:val="28"/>
                <w:lang w:val="en-US"/>
              </w:rPr>
              <w:t>$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и, млн</w:t>
            </w:r>
            <w:r>
              <w:rPr>
                <w:sz w:val="28"/>
                <w:szCs w:val="28"/>
                <w:lang w:val="en-US"/>
              </w:rPr>
              <w:t>$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тий прибуток, млн</w:t>
            </w:r>
            <w:r>
              <w:rPr>
                <w:sz w:val="28"/>
                <w:szCs w:val="28"/>
                <w:lang w:val="ru-RU"/>
              </w:rPr>
              <w:t>$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ізація, млрд</w:t>
            </w:r>
            <w:r>
              <w:rPr>
                <w:sz w:val="28"/>
                <w:szCs w:val="28"/>
                <w:lang w:val="ru-RU"/>
              </w:rPr>
              <w:t>$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нтабельність витрат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нтабельність продажів</w:t>
            </w:r>
            <w:r>
              <w:rPr>
                <w:sz w:val="28"/>
                <w:szCs w:val="28"/>
                <w:lang w:val="en-US"/>
              </w:rPr>
              <w:t>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нтабельність активів</w:t>
            </w:r>
            <w:r>
              <w:rPr>
                <w:sz w:val="28"/>
                <w:szCs w:val="28"/>
                <w:lang w:val="en-US"/>
              </w:rPr>
              <w:t>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ефіцієнт фінансової стійкості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ефіцієнт загальної ліквідно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сть актив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ефіцієнт зносу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Аналізуючи дані таблиці1 можна зробити висновки, що компанія є велика за розміром адже розмір її активів у 2010 році склав 105181 млн$. Протягом 5 років цей показник значно зменшився, що демонструє рис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[</w:t>
      </w:r>
      <w:r>
        <w:rPr>
          <w:b/>
          <w:sz w:val="28"/>
          <w:szCs w:val="28"/>
          <w:lang w:val="en-US"/>
        </w:rPr>
        <w:t>money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msn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ru-RU"/>
        </w:rPr>
        <w:t>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960" w:dyaOrig="3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9.7pt;margin-top:-4.75pt;width:428.15pt;height:195.35pt;mso-wrap-distance-left:9.05pt;mso-wrap-distance-right:9.05pt;mso-wrap-distance-bottom:0.1pt;mso-position-horizontal-relative:text;mso-position-vertical-relative:text" filled="f" o:ole="">
            <v:imagedata r:id="rId76" o:title=""/>
            <w10:wrap type="tight"/>
          </v:shape>
          <o:OLEObject Type="Embed" ProgID="Excel.Sheet.12" ShapeID="ole_rId75" DrawAspect="Content" ObjectID="_1881190574" r:id="rId7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Рис1 Розмір активів компанії 2006-2010рр., млн $</w:t>
      </w:r>
    </w:p>
    <w:p>
      <w:pPr>
        <w:pStyle w:val="Normal"/>
        <w:spacing w:lineRule="auto" w:line="360"/>
        <w:ind w:firstLine="709"/>
        <w:jc w:val="both"/>
        <w:rPr/>
      </w:pPr>
      <w:r>
        <w:object w:dxaOrig="8960" w:dyaOrig="409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3.45pt;margin-top:48.1pt;width:429.1pt;height:200.15pt;mso-wrap-distance-left:9.05pt;mso-wrap-distance-right:9.05pt;mso-position-horizontal-relative:text;mso-position-vertical-relative:text" filled="f" o:ole="">
            <v:imagedata r:id="rId78" o:title=""/>
            <w10:wrap type="tight"/>
          </v:shape>
          <o:OLEObject Type="Embed" ProgID="Excel.Sheet.12" ShapeID="ole_rId77" DrawAspect="Content" ObjectID="_2095341509" r:id="rId77"/>
        </w:object>
      </w:r>
      <w:r>
        <w:rPr>
          <w:sz w:val="28"/>
          <w:szCs w:val="28"/>
          <w:lang w:val="ru-RU"/>
        </w:rPr>
        <w:t xml:space="preserve">Динаміка активів </w:t>
      </w:r>
      <w:r>
        <w:rPr>
          <w:sz w:val="28"/>
          <w:szCs w:val="28"/>
          <w:lang w:val="en-US"/>
        </w:rPr>
        <w:t>Travel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 за період 2006-2010 років зображено на рис2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2 Динаміка доходів компанії 2006-2010рр., млн $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3 можна побачити зміну чистого прибутку підприємства за аналізований пері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object w:dxaOrig="8960" w:dyaOrig="35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5.8pt;height:177.6pt" filled="f" o:ole="">
            <v:imagedata r:id="rId80" o:title=""/>
          </v:shape>
          <o:OLEObject Type="Embed" ProgID="Excel.Sheet.12" ShapeID="ole_rId79" DrawAspect="Content" ObjectID="_1344836399" r:id="rId79"/>
        </w:objec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3 Динаміка прибутку компанії 2006-2010рр., млн $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іод з 2006 по 2010 роки значно зменшилася капіталізація компанія, попри збільшення у 2010 році ринкової ціни акцій порівняно з 2006р. Це спричинено зменшенням кількості випущених акці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0.2pt;margin-top:10.8pt;width:399.85pt;height:200.65pt;mso-wrap-distance-left:9.05pt;mso-wrap-distance-right:9.05pt;mso-wrap-distance-bottom:0.1pt;mso-position-horizontal-relative:text;mso-position-vertical-relative:text" filled="f" o:ole="">
            <v:imagedata r:id="rId82" o:title=""/>
            <w10:wrap type="tight"/>
          </v:shape>
          <o:OLEObject Type="Embed" ProgID="Excel.Sheet.12" ShapeID="ole_rId81" DrawAspect="Content" ObjectID="_866601170" r:id="rId8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ис 4 Капіталізація компанії у 2006-2010рр., млрд $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фіках, зображених нижче . відображено динаміку показників рентабельності за 2006-2010р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0.35pt;height:194.9pt" filled="f" o:ole="">
            <v:imagedata r:id="rId84" o:title=""/>
          </v:shape>
          <o:OLEObject Type="Embed" ProgID="Excel.Sheet.12" ShapeID="ole_rId83" DrawAspect="Content" ObjectID="_513039751" r:id="rId83"/>
        </w:objec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5 Динаміка показників рентабельн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ючи дані показників рентабельності можна зробити висновок, що вони є позитивними і мають тенденцію до покра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2.9pt;height:170.9pt" filled="f" o:ole="">
            <v:imagedata r:id="rId86" o:title=""/>
          </v:shape>
          <o:OLEObject Type="Embed" ProgID="Excel.Sheet.12" ShapeID="ole_rId85" DrawAspect="Content" ObjectID="_1796577868" r:id="rId85"/>
        </w:objec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6 Коефіцієнт фінансової стійк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к коефіцієнта фінансової стійкості показує, що він загалом має тенденцією до зростання, що є позитивним. У 2010 році цей показник склав 30,40%, що є нижчим нормативного, проте порівняно з попередніми роками він значно покращив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3.3pt;height:151.2pt" filled="f" o:ole="">
            <v:imagedata r:id="rId88" o:title=""/>
          </v:shape>
          <o:OLEObject Type="Embed" ProgID="Excel.Sheet.12" ShapeID="ole_rId87" DrawAspect="Content" ObjectID="_908764605" r:id="rId87"/>
        </w:objec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7 Коефіцієнт загальної ліквідн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ізований період варто відмітити, що коефіцієнт загальної ліквідності спочатку збільшувався, але в період кризи значно зменшився і вже у 2009-2010 році стабілізувався і дорівнює 0,11. Таке значення є негативне, нижче нормати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7.25pt;height:181.95pt" filled="f" o:ole="">
            <v:imagedata r:id="rId90" o:title=""/>
          </v:shape>
          <o:OLEObject Type="Embed" ProgID="Excel.Sheet.12" ShapeID="ole_rId89" DrawAspect="Content" ObjectID="_1985769984" r:id="rId89"/>
        </w:objec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8 Оборотність актив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ість активів у 2010 суттєво збільшилася порівняно 2006 -2008 рр. Така тенденція є пози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0.5pt;height:182.9pt" filled="f" o:ole="">
            <v:imagedata r:id="rId92" o:title=""/>
          </v:shape>
          <o:OLEObject Type="Embed" ProgID="Excel.Sheet.12" ShapeID="ole_rId91" DrawAspect="Content" ObjectID="_1190603726" r:id="rId91"/>
        </w:objec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ис 9 Коефіцієнт зносу нематеріальних актив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 наведений на графіку, який знаходиться вище має спадну тенденцію, що є позитивним оскільки показує, що знос нематеріальних активів зменшується. Це свідчить про те, що Travelers Companies Inc оновлює активи, що є дуже важливим особливо у сфері страхування.</w:t>
      </w:r>
    </w:p>
    <w:p>
      <w:pPr>
        <w:pStyle w:val="Normal"/>
        <w:ind w:firstLine="709"/>
        <w:jc w:val="right"/>
        <w:rPr/>
      </w:pPr>
      <w:r>
        <w:rPr/>
        <w:t>«Позиція підприємства на ринку цінних паперів» Таблиця 2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79"/>
        <w:gridCol w:w="1219"/>
        <w:gridCol w:w="1219"/>
        <w:gridCol w:w="1219"/>
        <w:gridCol w:w="1219"/>
        <w:gridCol w:w="12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каз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ий прибуток на акці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іденд на акці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фіцієнт дивідендних випл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фіцієнт котирування акці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фіцієнт «ціна/прибуток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ідендна дохідність акцій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ід на 1 акці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фіцієнт «ціна/дохі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 вартість акці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ідношення ринкової та балансової ці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stocknod.com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7681" w:dyaOrig="332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23.45pt;margin-top:98.5pt;width:399.85pt;height:170.9pt;mso-wrap-distance-left:9.05pt;mso-wrap-distance-right:9.05pt;mso-position-horizontal-relative:text;mso-position-vertical-relative:text" filled="f" o:ole="">
            <v:imagedata r:id="rId94" o:title=""/>
            <w10:wrap type="tight"/>
          </v:shape>
          <o:OLEObject Type="Embed" ProgID="Excel.Sheet.12" ShapeID="ole_rId93" DrawAspect="Content" ObjectID="_1010688101" r:id="rId93"/>
        </w:object>
      </w:r>
      <w:r>
        <w:rPr>
          <w:sz w:val="28"/>
          <w:szCs w:val="28"/>
        </w:rPr>
        <w:t>Згідно графіка коефіцієнта котирування акцій, який зображено на рис 10 варто відмітити значне відхилення ринкової ціни від номінальної, що є позитивним. Кім того даний показник має тенденцію до збільшення, що також є позитивним для компанії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10 Коефіцієнт котирування акці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ід на одну акцію за період 2006-2010 років також збільшився, що є позитивним. Це зображено на рис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7.3pt;height:171.5pt" filled="f" o:ole="">
            <v:imagedata r:id="rId96" o:title=""/>
          </v:shape>
          <o:OLEObject Type="Embed" ProgID="Excel.Sheet.12" ShapeID="ole_rId95" DrawAspect="Content" ObjectID="_657452379" r:id="rId9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с 11 Доход на 1 акці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ступному графіку зображено зміну коефіцієнта «ціна/прибуток» . Даний показник у 2010 році дорівнює 8,33. Даний показник є досить високий, що свідчить про ризиковість акцій компан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4.35pt;height:173.8pt" filled="f" o:ole="">
            <v:imagedata r:id="rId98" o:title=""/>
          </v:shape>
          <o:OLEObject Type="Embed" ProgID="Excel.Sheet.12" ShapeID="ole_rId97" DrawAspect="Content" ObjectID="_1770715944" r:id="rId97"/>
        </w:objec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12 Коефіцієнт «ціна/прибут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 співвідношення ринкової та балансової ціни акцій зображено на рис13. Згідно графіка варто відмітити тенденцію до зниження даного показника, що є позитивним для інвесто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5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8.5pt;height:183.55pt" filled="f" o:ole="">
            <v:imagedata r:id="rId100" o:title=""/>
          </v:shape>
          <o:OLEObject Type="Embed" ProgID="Excel.Sheet.12" ShapeID="ole_rId99" DrawAspect="Content" ObjectID="_984740127" r:id="rId99"/>
        </w:objec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13 Співвідношення ринкової та балансової ці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 14 зображена динаміка дивідендної дохідності акцій за 2006-2010 роки. Згідно даного графіка можна помітити значне зниження даного показника в період кризи, стабілізацію його у 2009 році і знову спад у 2010 році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6401" w:dyaOrig="332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8.05pt;height:169.45pt" filled="f" o:ole="">
            <v:imagedata r:id="rId102" o:title=""/>
          </v:shape>
          <o:OLEObject Type="Embed" ProgID="Excel.Sheet.12" ShapeID="ole_rId101" DrawAspect="Content" ObjectID="_1481069019" r:id="rId101"/>
        </w:objec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Рис14 Дивідендна дохідність акці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ивши динаміку основних фінансових показників діяльності </w:t>
      </w:r>
      <w:r>
        <w:rPr>
          <w:sz w:val="28"/>
          <w:szCs w:val="28"/>
          <w:lang w:val="en-US"/>
        </w:rPr>
        <w:t>Travel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 можна зробити висновки, що дана компанія має хороший фінансовий стан, основні показники мають позитивну тенденцію. А отже, акції даної компанії є інвестиційно привабливими і їх варто купувати.</w:t>
      </w:r>
      <w:r>
        <w:br w:type="page"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Оцінка акцій компанії</w:t>
      </w:r>
    </w:p>
    <w:p>
      <w:pPr>
        <w:pStyle w:val="Normal"/>
        <w:rPr/>
      </w:pPr>
      <w:r>
        <w:rPr>
          <w:sz w:val="28"/>
          <w:szCs w:val="28"/>
        </w:rPr>
        <w:t>Методом ліквідаційної вартості:</w:t>
      </w:r>
    </w:p>
    <w:p>
      <w:pPr>
        <w:pStyle w:val="Normal"/>
        <w:rPr/>
      </w:pPr>
      <w:r>
        <w:rPr>
          <w:sz w:val="28"/>
          <w:szCs w:val="28"/>
        </w:rPr>
        <w:t>РВ</w:t>
      </w:r>
      <w:r>
        <w:rPr>
          <w:sz w:val="28"/>
          <w:szCs w:val="28"/>
          <w:vertAlign w:val="subscript"/>
        </w:rPr>
        <w:t xml:space="preserve">лікв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8100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= 59,10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ним методом:</w:t>
      </w:r>
    </w:p>
    <w:p>
      <w:pPr>
        <w:pStyle w:val="Normal"/>
        <w:rPr/>
      </w:pPr>
      <w:r>
        <w:rPr/>
        <w:t>∆</w:t>
      </w:r>
      <w:r>
        <w:rPr>
          <w:sz w:val="28"/>
          <w:szCs w:val="28"/>
        </w:rPr>
        <w:t xml:space="preserve">А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8100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*100 = -4,00%</w:t>
      </w:r>
    </w:p>
    <w:p>
      <w:pPr>
        <w:pStyle w:val="Normal"/>
        <w:rPr/>
      </w:pPr>
      <w:r>
        <w:rPr/>
        <w:t>∆</w:t>
      </w:r>
      <w:r>
        <w:rPr>
          <w:sz w:val="28"/>
          <w:szCs w:val="28"/>
        </w:rPr>
        <w:t xml:space="preserve">Д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0" cy="38100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*100= 1,75%</w:t>
      </w:r>
    </w:p>
    <w:p>
      <w:pPr>
        <w:pStyle w:val="Normal"/>
        <w:rPr/>
      </w:pPr>
      <w:r>
        <w:rPr/>
        <w:t>∆</w:t>
      </w:r>
      <w:r>
        <w:rPr>
          <w:sz w:val="28"/>
          <w:szCs w:val="28"/>
        </w:rPr>
        <w:t xml:space="preserve">ЧП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*100= -11,21%</w:t>
      </w:r>
    </w:p>
    <w:p>
      <w:pPr>
        <w:pStyle w:val="Normal"/>
        <w:rPr/>
      </w:pPr>
      <w:r>
        <w:rPr/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4+1,75-11,21 = -13,46% →ОПКВА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іст дивідендів = 1,41</w:t>
      </w:r>
    </w:p>
    <w:p>
      <w:pPr>
        <w:pStyle w:val="Normal"/>
        <w:rPr/>
      </w:pPr>
      <w:r>
        <w:rPr>
          <w:sz w:val="28"/>
          <w:szCs w:val="28"/>
        </w:rPr>
        <w:t>РВ</w:t>
      </w:r>
      <w:r>
        <w:rPr>
          <w:sz w:val="28"/>
          <w:szCs w:val="28"/>
          <w:vertAlign w:val="subscript"/>
        </w:rPr>
        <w:t xml:space="preserve">доход  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62000" cy="40005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= 79,29$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як ОПКВА = о, то за даним методом прогнозується зниження ці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ом аналогі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панією – аналогом обрано Chubb Corporation</w:t>
      </w:r>
      <w:r>
        <w:rPr/>
        <w:t xml:space="preserve"> (СВ)– холдингова компанія, яка займається страхуванням від нещасних випадків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35"/>
        <w:gridCol w:w="2380"/>
        <w:gridCol w:w="236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B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 вартість акці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$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випущених акці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5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20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P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>РВ</w:t>
      </w:r>
      <w:r>
        <w:rPr>
          <w:sz w:val="28"/>
          <w:szCs w:val="28"/>
          <w:vertAlign w:val="subscript"/>
        </w:rPr>
        <w:t xml:space="preserve">аналог  </w:t>
      </w:r>
      <w:r>
        <w:rPr>
          <w:sz w:val="28"/>
          <w:szCs w:val="28"/>
        </w:rPr>
        <w:t>= 59,64*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0005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= 60,45$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 xml:space="preserve">РВ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90625" cy="38100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= 66,28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нкова ціна акцій Travelers Companies Inc =58,06, розрахункова вартість = 66,28, що свідчить про недооціненість акцій та їх інвестиційну привабливість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gurufocus.com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  <w:szCs w:val="28"/>
          <w:lang w:eastAsia="uk-UA"/>
        </w:rPr>
      </w:pPr>
      <w:r>
        <w:rPr>
          <w:bCs/>
          <w:caps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ІВЕРСИТЕТ ЕКОНОМІКИ ТА ПРАВА «К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НОМІКИ ТА ПІДПРИЄМНИЦ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арактеристика діяльності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панії «</w:t>
      </w:r>
      <w:r>
        <w:rPr>
          <w:b/>
          <w:sz w:val="36"/>
          <w:szCs w:val="28"/>
          <w:lang w:val="en-US"/>
        </w:rPr>
        <w:t>LAFARGE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en-US"/>
        </w:rPr>
        <w:t>SA</w:t>
      </w:r>
      <w:r>
        <w:rPr>
          <w:b/>
          <w:sz w:val="36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икона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тудент IV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рупи ФК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еревіри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.е.н., до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Кузьмінський В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438150</wp:posOffset>
            </wp:positionH>
            <wp:positionV relativeFrom="margin">
              <wp:posOffset>622300</wp:posOffset>
            </wp:positionV>
            <wp:extent cx="2085975" cy="1476375"/>
            <wp:effectExtent l="0" t="0" r="0" b="0"/>
            <wp:wrapSquare wrapText="bothSides"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lang w:val="en-US" w:eastAsia="en-US"/>
        </w:rPr>
        <w:t xml:space="preserve">Історія компанії почалася </w:t>
      </w:r>
      <w:r>
        <w:rPr>
          <w:sz w:val="28"/>
        </w:rPr>
        <w:t xml:space="preserve">у 1833 році у містечку Ле – Тей (департамент Ардеш), коли її засновник </w:t>
      </w:r>
      <w:r>
        <w:rPr>
          <w:b/>
          <w:sz w:val="28"/>
        </w:rPr>
        <w:t xml:space="preserve">Огюст Павен де Лафарж </w:t>
      </w:r>
      <w:r>
        <w:rPr>
          <w:rStyle w:val="St"/>
          <w:b/>
          <w:sz w:val="28"/>
        </w:rPr>
        <w:t>(Auguste Pavin de Lafarge)</w:t>
      </w:r>
      <w:r>
        <w:rPr>
          <w:sz w:val="32"/>
        </w:rPr>
        <w:t xml:space="preserve"> </w:t>
      </w:r>
      <w:r>
        <w:rPr>
          <w:sz w:val="28"/>
        </w:rPr>
        <w:t>почав розробку вапняку та виробництво вапна. Компанія була постачальником матеріалів для будівництва Суєцького каналу.</w:t>
      </w:r>
    </w:p>
    <w:p>
      <w:pPr>
        <w:pStyle w:val="Style12"/>
        <w:ind w:firstLine="709"/>
        <w:jc w:val="both"/>
        <w:rPr/>
      </w:pPr>
      <w:r>
        <w:rPr>
          <w:sz w:val="28"/>
        </w:rPr>
        <w:t xml:space="preserve">Вже у 30-х роках XX століття компанія стала найбільшим виробником цементу у Франції, а в кінці століття — і у світі.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 xml:space="preserve">У 1981 році </w:t>
      </w:r>
      <w:r>
        <w:rPr>
          <w:b/>
          <w:sz w:val="28"/>
          <w:lang w:val="en-US"/>
        </w:rPr>
        <w:t>Lafarge</w:t>
      </w:r>
      <w:r>
        <w:rPr>
          <w:sz w:val="28"/>
        </w:rPr>
        <w:t xml:space="preserve"> придбала компанію General Portland Inc, ставши одним із лідерів цементного ринку Північної Америки. У 2001 році була придбана компанія Blue Circle Industries (шостий в світі виробник цементу), після чого Lafarge вирвалася на лідируючі позиції у світі.</w:t>
      </w:r>
    </w:p>
    <w:p>
      <w:pPr>
        <w:pStyle w:val="Style12"/>
        <w:ind w:firstLine="709"/>
        <w:jc w:val="both"/>
        <w:rPr/>
      </w:pPr>
      <w:r>
        <w:rPr>
          <w:sz w:val="28"/>
        </w:rPr>
        <w:t>У кінці 2007 року компанія оголосила про поглинання єгипетської цементної компанії Orascom Cement Group, а у 2008 придбала індійський бізнес компанії Larsen&amp;Turbo Ready Mix-Concrete (RMC) за $349 млн.</w:t>
      </w:r>
    </w:p>
    <w:p>
      <w:pPr>
        <w:pStyle w:val="Style12"/>
        <w:ind w:firstLine="709"/>
        <w:jc w:val="both"/>
        <w:rPr/>
      </w:pPr>
      <w:r>
        <w:rPr>
          <w:sz w:val="28"/>
        </w:rPr>
        <w:t>Голова Ради Директорів компанії — Бертран Коломб. Президент — Бруно Лафон (</w:t>
      </w:r>
      <w:r>
        <w:rPr>
          <w:i/>
          <w:iCs/>
          <w:sz w:val="28"/>
        </w:rPr>
        <w:t>Bruno Lafont</w:t>
      </w:r>
      <w:r>
        <w:rPr>
          <w:sz w:val="28"/>
        </w:rPr>
        <w:t>)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 xml:space="preserve">Рада Директорів - головний керівний комітет Lafarge. Він визначає стратегію компанії і контролює її виконання.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Рада Директорів компанії:</w:t>
      </w:r>
    </w:p>
    <w:p>
      <w:pPr>
        <w:pStyle w:val="Style12"/>
        <w:numPr>
          <w:ilvl w:val="0"/>
          <w:numId w:val="12"/>
        </w:numPr>
        <w:jc w:val="both"/>
        <w:rPr/>
      </w:pPr>
      <w:r>
        <w:rPr>
          <w:sz w:val="28"/>
        </w:rPr>
        <w:t>схвалює щорічник і піврічні фінансові декларації;</w:t>
      </w:r>
    </w:p>
    <w:p>
      <w:pPr>
        <w:pStyle w:val="Style12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водить Річний збір акціонерів;</w:t>
      </w:r>
    </w:p>
    <w:p>
      <w:pPr>
        <w:pStyle w:val="Style12"/>
        <w:numPr>
          <w:ilvl w:val="0"/>
          <w:numId w:val="12"/>
        </w:numPr>
        <w:jc w:val="both"/>
        <w:rPr/>
      </w:pPr>
      <w:r>
        <w:rPr>
          <w:sz w:val="28"/>
        </w:rPr>
        <w:t>бере участь в управлінні компанією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 xml:space="preserve">Рада Директорів Lafarge складається з 17 членів, з яких 10 незалежних. Позиція Віце-президента Правління закріплюється за незалежним директором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5"/>
        <w:gridCol w:w="313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L (Banque Brussels Lambert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37820"/>
                  <wp:effectExtent l="0" t="0" r="0" b="0"/>
                  <wp:docPr id="89" name="Image18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andes Investment Partners, L.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323850"/>
                  <wp:effectExtent l="0" t="0" r="0" b="0"/>
                  <wp:docPr id="90" name="Image19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NP (Caisse Nationale de Prévoyanc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330200"/>
                  <wp:effectExtent l="0" t="0" r="0" b="0"/>
                  <wp:docPr id="91" name="Image20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ge &amp; Co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290195"/>
                  <wp:effectExtent l="0" t="0" r="0" b="0"/>
                  <wp:docPr id="92" name="Image2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 Groe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335915"/>
                  <wp:effectExtent l="0" t="0" r="0" b="0"/>
                  <wp:docPr id="93" name="Image2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ідерланд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penheimer Capita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294640"/>
                  <wp:effectExtent l="0" t="0" r="0" b="0"/>
                  <wp:docPr id="94" name="Image2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ris (famill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348615"/>
                  <wp:effectExtent l="0" t="0" r="0" b="0"/>
                  <wp:docPr id="95" name="Image24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4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Єги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Style12"/>
        <w:ind w:firstLine="709"/>
        <w:rPr>
          <w:sz w:val="28"/>
        </w:rPr>
      </w:pPr>
      <w:r>
        <w:rPr>
          <w:sz w:val="28"/>
          <w:lang w:val="en-US" w:eastAsia="en-US"/>
        </w:rPr>
        <w:object w:dxaOrig="8960" w:dyaOrig="486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1.25pt;height:245pt" filled="f" o:ole="">
            <v:imagedata r:id="rId126" o:title=""/>
          </v:shape>
          <o:OLEObject Type="Embed" ProgID="Excel.Sheet.12" ShapeID="ole_rId125" DrawAspect="Content" ObjectID="_800546464" r:id="rId125"/>
        </w:object>
      </w:r>
    </w:p>
    <w:p>
      <w:pPr>
        <w:pStyle w:val="Normal"/>
        <w:rPr>
          <w:vanish/>
          <w:sz w:val="28"/>
          <w:lang w:val="en-US"/>
        </w:rPr>
      </w:pPr>
      <w:r>
        <w:rPr>
          <w:vanish/>
          <w:sz w:val="28"/>
          <w:lang w:val="en-US"/>
        </w:rPr>
      </w:r>
    </w:p>
    <w:p>
      <w:pPr>
        <w:pStyle w:val="Style12"/>
        <w:ind w:firstLine="709"/>
        <w:rPr>
          <w:vanish/>
          <w:sz w:val="28"/>
          <w:lang w:val="en-US"/>
        </w:rPr>
      </w:pPr>
      <w:r>
        <w:rPr>
          <w:vanish/>
          <w:sz w:val="28"/>
          <w:lang w:val="en-US"/>
        </w:rPr>
      </w:r>
    </w:p>
    <w:p>
      <w:pPr>
        <w:pStyle w:val="Style12"/>
        <w:ind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>Lafarge</w:t>
      </w:r>
      <w:r>
        <w:rPr>
          <w:sz w:val="28"/>
        </w:rPr>
        <w:t xml:space="preserve"> є світовим лідером у галузі будівельних матеріалів, який займає провідні позиції в усіх сферах своєї діяльності: </w:t>
      </w:r>
    </w:p>
    <w:p>
      <w:pPr>
        <w:pStyle w:val="Style12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цемент, </w:t>
      </w:r>
    </w:p>
    <w:p>
      <w:pPr>
        <w:pStyle w:val="Style12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бетон та наповнювачі, </w:t>
      </w:r>
    </w:p>
    <w:p>
      <w:pPr>
        <w:pStyle w:val="Style12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гіпс. </w:t>
      </w:r>
    </w:p>
    <w:p>
      <w:pPr>
        <w:pStyle w:val="Style12"/>
        <w:ind w:firstLine="709"/>
        <w:jc w:val="both"/>
        <w:rPr/>
      </w:pPr>
      <w:r>
        <w:rPr>
          <w:sz w:val="28"/>
        </w:rPr>
        <w:t xml:space="preserve">У компанії працюють </w:t>
      </w:r>
      <w:r>
        <w:rPr>
          <w:b/>
          <w:sz w:val="28"/>
        </w:rPr>
        <w:t>76 000 працівників у 78 країнах.</w:t>
      </w:r>
      <w:r>
        <w:rPr>
          <w:sz w:val="28"/>
        </w:rPr>
        <w:t xml:space="preserve"> У 2010 році обсяги продажів (товарообіг) </w:t>
      </w:r>
      <w:r>
        <w:rPr>
          <w:b/>
          <w:bCs/>
          <w:sz w:val="28"/>
          <w:lang w:val="en-US"/>
        </w:rPr>
        <w:t>Lafarge</w:t>
      </w:r>
      <w:r>
        <w:rPr>
          <w:sz w:val="28"/>
        </w:rPr>
        <w:t xml:space="preserve"> сягнули </w:t>
      </w:r>
      <w:r>
        <w:rPr>
          <w:b/>
          <w:sz w:val="28"/>
        </w:rPr>
        <w:t>16,2 млрд. євро.</w:t>
      </w:r>
    </w:p>
    <w:p>
      <w:pPr>
        <w:pStyle w:val="Style12"/>
        <w:ind w:firstLine="709"/>
        <w:jc w:val="both"/>
        <w:rPr/>
      </w:pPr>
      <w:r>
        <w:rPr>
          <w:sz w:val="28"/>
        </w:rPr>
        <w:t xml:space="preserve">У 2010 році компанія </w:t>
      </w:r>
      <w:r>
        <w:rPr>
          <w:b/>
          <w:bCs/>
          <w:sz w:val="28"/>
          <w:lang w:val="en-US"/>
        </w:rPr>
        <w:t>Lafarge</w:t>
      </w:r>
      <w:r>
        <w:rPr>
          <w:sz w:val="28"/>
        </w:rPr>
        <w:t xml:space="preserve"> зайняла 6-ту позицію в рейтингу оприлюднення інформації про заміри та викиди парникових газів, а також завдяки своїм зусиллям, спрямованим на зважений розвиток, увійшла до індексу корпоративної стійкості (Промисловий індекс Доу-Джонса)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lang w:val="en-US"/>
        </w:rPr>
        <w:t>Lafarge</w:t>
      </w:r>
      <w:r>
        <w:rPr>
          <w:sz w:val="28"/>
        </w:rPr>
        <w:t xml:space="preserve"> має провідні центри дослідження будівельних матеріалів, що дає компанії змогу закладати інновацію в основу своїх пріоритетів, працювати над екологічно раціональним будівництвом і архітектурною креативністю.</w:t>
      </w:r>
    </w:p>
    <w:p>
      <w:pPr>
        <w:pStyle w:val="Style12"/>
        <w:ind w:firstLine="709"/>
        <w:jc w:val="both"/>
        <w:rPr/>
      </w:pPr>
      <w:bookmarkStart w:id="1" w:name="top"/>
      <w:bookmarkEnd w:id="1"/>
      <w:r>
        <w:rPr>
          <w:sz w:val="28"/>
          <w:szCs w:val="28"/>
        </w:rPr>
        <w:t xml:space="preserve">19 березня 2008 року французька компанія </w:t>
      </w:r>
      <w:r>
        <w:rPr>
          <w:b/>
          <w:bCs/>
          <w:sz w:val="28"/>
          <w:lang w:val="en-US"/>
        </w:rPr>
        <w:t>Lafarge</w:t>
      </w:r>
      <w:r>
        <w:rPr>
          <w:sz w:val="28"/>
          <w:szCs w:val="28"/>
        </w:rPr>
        <w:t xml:space="preserve"> відкрила новий завод по виробництву гіпсокартону і сухих будівельних сумішей в м.Артемівську Донецької області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В будівництво нового підприємства, що відповідає міжнародним стандартам, компанія інвестувала близько </w:t>
      </w:r>
      <w:r>
        <w:rPr>
          <w:b/>
          <w:sz w:val="28"/>
          <w:szCs w:val="28"/>
        </w:rPr>
        <w:t>30 млн. євро.</w:t>
      </w:r>
      <w:r>
        <w:rPr>
          <w:sz w:val="28"/>
          <w:szCs w:val="28"/>
        </w:rPr>
        <w:t xml:space="preserve"> Створено понад 70 нових робочих місць.</w:t>
      </w:r>
    </w:p>
    <w:p>
      <w:pPr>
        <w:pStyle w:val="Style12"/>
        <w:ind w:firstLine="709"/>
        <w:rPr>
          <w:sz w:val="28"/>
        </w:rPr>
      </w:pPr>
      <w:bookmarkStart w:id="2" w:name="top"/>
      <w:bookmarkEnd w:id="2"/>
      <w:r>
        <w:rPr>
          <w:sz w:val="28"/>
        </w:rPr>
        <w:t xml:space="preserve">Компанія  </w:t>
      </w:r>
      <w:r>
        <w:rPr>
          <w:b/>
          <w:bCs/>
          <w:sz w:val="28"/>
          <w:lang w:val="en-US"/>
        </w:rPr>
        <w:t>Lafarge</w:t>
      </w:r>
      <w:r>
        <w:rPr>
          <w:sz w:val="28"/>
        </w:rPr>
        <w:t xml:space="preserve"> -  це  всесвітньо  визнаний  бренд,  котрий відомий такими секторами роботи:</w:t>
        <w:br/>
        <w:br/>
        <w:t>- продаж щебеню,</w:t>
        <w:br/>
        <w:t>- продаж бетону,</w:t>
        <w:br/>
        <w:t>- продаж гіпсу.</w:t>
        <w:br/>
        <w:br/>
        <w:t xml:space="preserve">          Продукція   компанії  -   кубовидний   щебінь,  який  сертифікований  в Україні,   Польщі    та    Росії.    Найбільша    частка    готової    продукції    реалізується споживачам Росії, Білорусі, Польщі і Прибалтики.</w:t>
        <w:br/>
        <w:br/>
        <w:t xml:space="preserve">         Щебінь,  який  виробляє  компанія  Lafarge,  придатний  для  будь-яких  видів   цивільного  і   дорожнього   будівництва,  має   низьку   лящадність,  кубовидну   форму,   високу   морозостійкість,   міцність,  а   також   низьку радіоактивність.</w:t>
        <w:br/>
        <w:br/>
        <w:t xml:space="preserve">         Продукція  проходить  контроль  якості  на  всіх  етапах виробництва. У 2010 році   Lafarge  Щебінь  Україна   реалізувала  3774000 тонн   щебеневої продукції.</w:t>
        <w:br/>
        <w:br/>
        <w:br/>
        <w:t xml:space="preserve">         Крім  того,  компанія   отримала   Сертифікат   на   систему   управління якістю, що відповідає вимогам  ДСТУ ISO 9001:2009   стосовно  виробництва  щебеню, матеріалів з відсіву дроблення гранітної, щебенево-піщаної суміш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iпсокартон</w:t>
      </w:r>
    </w:p>
    <w:p>
      <w:pPr>
        <w:pStyle w:val="Normal"/>
        <w:rPr/>
      </w:pPr>
      <w:r>
        <w:rPr/>
        <w:t>PLATÓ Arka</w:t>
      </w:r>
    </w:p>
    <w:tbl>
      <w:tblPr>
        <w:tblW w:w="83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1060"/>
        <w:gridCol w:w="1378"/>
        <w:gridCol w:w="1387"/>
        <w:gridCol w:w="753"/>
        <w:gridCol w:w="952"/>
        <w:gridCol w:w="962"/>
        <w:gridCol w:w="993"/>
      </w:tblGrid>
      <w:tr>
        <w:trPr/>
        <w:tc>
          <w:tcPr>
            <w:tcW w:w="870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Тип крайки</w:t>
            </w:r>
          </w:p>
        </w:tc>
        <w:tc>
          <w:tcPr>
            <w:tcW w:w="1060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Товщина, мм</w:t>
            </w:r>
          </w:p>
        </w:tc>
        <w:tc>
          <w:tcPr>
            <w:tcW w:w="1378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Стандартна ширина, мм</w:t>
            </w:r>
          </w:p>
        </w:tc>
        <w:tc>
          <w:tcPr>
            <w:tcW w:w="1387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Стандартна довжина, мм</w:t>
            </w:r>
          </w:p>
        </w:tc>
        <w:tc>
          <w:tcPr>
            <w:tcW w:w="753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Маса 1 м. кв. \кг</w:t>
            </w:r>
          </w:p>
        </w:tc>
        <w:tc>
          <w:tcPr>
            <w:tcW w:w="952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Кіл. м. кв. на піддоні</w:t>
            </w:r>
          </w:p>
        </w:tc>
        <w:tc>
          <w:tcPr>
            <w:tcW w:w="962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Кіл. листів на піддоні</w:t>
            </w:r>
          </w:p>
        </w:tc>
        <w:tc>
          <w:tcPr>
            <w:tcW w:w="993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Маса піддона, кг</w:t>
            </w:r>
          </w:p>
        </w:tc>
      </w:tr>
      <w:tr>
        <w:trPr/>
        <w:tc>
          <w:tcPr>
            <w:tcW w:w="87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S</w:t>
            </w:r>
          </w:p>
        </w:tc>
        <w:tc>
          <w:tcPr>
            <w:tcW w:w="106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,5</w:t>
            </w:r>
          </w:p>
        </w:tc>
        <w:tc>
          <w:tcPr>
            <w:tcW w:w="1378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75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3</w:t>
            </w:r>
          </w:p>
        </w:tc>
        <w:tc>
          <w:tcPr>
            <w:tcW w:w="95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,2</w:t>
            </w:r>
          </w:p>
        </w:tc>
        <w:tc>
          <w:tcPr>
            <w:tcW w:w="96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9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0,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3" w:name="0"/>
      <w:bookmarkEnd w:id="3"/>
      <w:r>
        <w:rPr>
          <w:sz w:val="28"/>
          <w:szCs w:val="28"/>
        </w:rPr>
        <w:t>Це гнучкий гіпсокартон товщиною 6,5мм, спеціально розроблений для створення фігурних конструкцій. Унікальність продукту полягає в його надзвичайній гнучкості. За допомогою PLATÓ Arka можна реалізувати найоригінальніші ідеї в інтер’єрі легко та швидко.</w:t>
      </w:r>
    </w:p>
    <w:p>
      <w:pPr>
        <w:pStyle w:val="Normal"/>
        <w:rPr/>
      </w:pPr>
      <w:r>
        <w:rPr/>
        <w:t>PLATÓ Format (GKB)</w:t>
      </w:r>
    </w:p>
    <w:tbl>
      <w:tblPr>
        <w:tblW w:w="83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1060"/>
        <w:gridCol w:w="1378"/>
        <w:gridCol w:w="1387"/>
        <w:gridCol w:w="753"/>
        <w:gridCol w:w="952"/>
        <w:gridCol w:w="962"/>
        <w:gridCol w:w="993"/>
      </w:tblGrid>
      <w:tr>
        <w:trPr/>
        <w:tc>
          <w:tcPr>
            <w:tcW w:w="870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Тип крайки</w:t>
            </w:r>
          </w:p>
        </w:tc>
        <w:tc>
          <w:tcPr>
            <w:tcW w:w="1060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Товщина, мм</w:t>
            </w:r>
          </w:p>
        </w:tc>
        <w:tc>
          <w:tcPr>
            <w:tcW w:w="1378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Стандартна ширина, мм</w:t>
            </w:r>
          </w:p>
        </w:tc>
        <w:tc>
          <w:tcPr>
            <w:tcW w:w="1387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Стандартна довжина, мм</w:t>
            </w:r>
          </w:p>
        </w:tc>
        <w:tc>
          <w:tcPr>
            <w:tcW w:w="753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Маса 1 м. кв. \кг</w:t>
            </w:r>
          </w:p>
        </w:tc>
        <w:tc>
          <w:tcPr>
            <w:tcW w:w="952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Кіл. м. кв. на піддоні</w:t>
            </w:r>
          </w:p>
        </w:tc>
        <w:tc>
          <w:tcPr>
            <w:tcW w:w="962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Кіл. листів на піддоні</w:t>
            </w:r>
          </w:p>
        </w:tc>
        <w:tc>
          <w:tcPr>
            <w:tcW w:w="993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Маса піддона, кг</w:t>
            </w:r>
          </w:p>
        </w:tc>
      </w:tr>
      <w:tr>
        <w:trPr/>
        <w:tc>
          <w:tcPr>
            <w:tcW w:w="87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5</w:t>
            </w:r>
          </w:p>
        </w:tc>
        <w:tc>
          <w:tcPr>
            <w:tcW w:w="1378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75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4</w:t>
            </w:r>
          </w:p>
        </w:tc>
        <w:tc>
          <w:tcPr>
            <w:tcW w:w="95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4,00</w:t>
            </w:r>
          </w:p>
        </w:tc>
        <w:tc>
          <w:tcPr>
            <w:tcW w:w="96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9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6</w:t>
            </w:r>
          </w:p>
        </w:tc>
      </w:tr>
      <w:tr>
        <w:trPr/>
        <w:tc>
          <w:tcPr>
            <w:tcW w:w="87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5</w:t>
            </w:r>
          </w:p>
        </w:tc>
        <w:tc>
          <w:tcPr>
            <w:tcW w:w="1378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75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4</w:t>
            </w:r>
          </w:p>
        </w:tc>
        <w:tc>
          <w:tcPr>
            <w:tcW w:w="95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,00</w:t>
            </w:r>
          </w:p>
        </w:tc>
        <w:tc>
          <w:tcPr>
            <w:tcW w:w="96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9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32</w:t>
            </w:r>
          </w:p>
        </w:tc>
      </w:tr>
      <w:tr>
        <w:trPr/>
        <w:tc>
          <w:tcPr>
            <w:tcW w:w="87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5</w:t>
            </w:r>
          </w:p>
        </w:tc>
        <w:tc>
          <w:tcPr>
            <w:tcW w:w="1378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</w:t>
            </w:r>
          </w:p>
        </w:tc>
        <w:tc>
          <w:tcPr>
            <w:tcW w:w="75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4</w:t>
            </w:r>
          </w:p>
        </w:tc>
        <w:tc>
          <w:tcPr>
            <w:tcW w:w="95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7,20</w:t>
            </w:r>
          </w:p>
        </w:tc>
        <w:tc>
          <w:tcPr>
            <w:tcW w:w="96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9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85</w:t>
            </w:r>
          </w:p>
        </w:tc>
      </w:tr>
      <w:tr>
        <w:trPr/>
        <w:tc>
          <w:tcPr>
            <w:tcW w:w="87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5</w:t>
            </w:r>
          </w:p>
        </w:tc>
        <w:tc>
          <w:tcPr>
            <w:tcW w:w="1378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75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4</w:t>
            </w:r>
          </w:p>
        </w:tc>
        <w:tc>
          <w:tcPr>
            <w:tcW w:w="95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6,00</w:t>
            </w:r>
          </w:p>
        </w:tc>
        <w:tc>
          <w:tcPr>
            <w:tcW w:w="96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9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98</w:t>
            </w:r>
          </w:p>
        </w:tc>
      </w:tr>
      <w:tr>
        <w:trPr/>
        <w:tc>
          <w:tcPr>
            <w:tcW w:w="87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75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,00</w:t>
            </w:r>
          </w:p>
        </w:tc>
        <w:tc>
          <w:tcPr>
            <w:tcW w:w="96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0</w:t>
            </w:r>
          </w:p>
        </w:tc>
      </w:tr>
      <w:tr>
        <w:trPr/>
        <w:tc>
          <w:tcPr>
            <w:tcW w:w="87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75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,00</w:t>
            </w:r>
          </w:p>
        </w:tc>
        <w:tc>
          <w:tcPr>
            <w:tcW w:w="96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0</w:t>
            </w:r>
          </w:p>
        </w:tc>
      </w:tr>
      <w:tr>
        <w:trPr/>
        <w:tc>
          <w:tcPr>
            <w:tcW w:w="87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</w:t>
            </w:r>
          </w:p>
        </w:tc>
        <w:tc>
          <w:tcPr>
            <w:tcW w:w="75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,00</w:t>
            </w:r>
          </w:p>
        </w:tc>
        <w:tc>
          <w:tcPr>
            <w:tcW w:w="96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4</w:t>
            </w:r>
          </w:p>
        </w:tc>
      </w:tr>
      <w:tr>
        <w:trPr/>
        <w:tc>
          <w:tcPr>
            <w:tcW w:w="87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75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,00</w:t>
            </w:r>
          </w:p>
        </w:tc>
        <w:tc>
          <w:tcPr>
            <w:tcW w:w="96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2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bookmarkStart w:id="4" w:name="1"/>
      <w:bookmarkEnd w:id="4"/>
      <w:r>
        <w:rPr>
          <w:sz w:val="28"/>
        </w:rPr>
        <w:t>Гіпсокартонний лист PLATÓ Format - товщина 9,5; 12,5 мм, стандартна довжина 2000, 2500, 2600 й 3000 мм, стандартна ширина 1200 мм. 1 м2 листа товщиною 9,5 мм важить близько 7,4 кг., а листа товщиною 12,5 мм - близько 9 кг. Використаються для монтажу перегородок, облицювання стін і стель на несучій конструкції, а також як суха штукатурка. Допускається до застосування в приміщеннях з відносною вологістю повітря до 70 %.</w:t>
      </w:r>
    </w:p>
    <w:p>
      <w:pPr>
        <w:pStyle w:val="Normal"/>
        <w:rPr/>
      </w:pPr>
      <w:r>
        <w:rPr/>
        <w:t>PLATÓ Aquastop (GKBI)</w:t>
      </w:r>
    </w:p>
    <w:tbl>
      <w:tblPr>
        <w:tblW w:w="83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1060"/>
        <w:gridCol w:w="1378"/>
        <w:gridCol w:w="1387"/>
        <w:gridCol w:w="753"/>
        <w:gridCol w:w="952"/>
        <w:gridCol w:w="962"/>
        <w:gridCol w:w="993"/>
      </w:tblGrid>
      <w:tr>
        <w:trPr/>
        <w:tc>
          <w:tcPr>
            <w:tcW w:w="870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Тип крайки</w:t>
            </w:r>
          </w:p>
        </w:tc>
        <w:tc>
          <w:tcPr>
            <w:tcW w:w="1060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Товщина, мм</w:t>
            </w:r>
          </w:p>
        </w:tc>
        <w:tc>
          <w:tcPr>
            <w:tcW w:w="1378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Стандартна ширина, мм</w:t>
            </w:r>
          </w:p>
        </w:tc>
        <w:tc>
          <w:tcPr>
            <w:tcW w:w="1387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Стандартна довжина, мм</w:t>
            </w:r>
          </w:p>
        </w:tc>
        <w:tc>
          <w:tcPr>
            <w:tcW w:w="753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Маса 1 м. кв. \кг</w:t>
            </w:r>
          </w:p>
        </w:tc>
        <w:tc>
          <w:tcPr>
            <w:tcW w:w="952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Кіл. м. кв. на піддоні</w:t>
            </w:r>
          </w:p>
        </w:tc>
        <w:tc>
          <w:tcPr>
            <w:tcW w:w="962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Кіл. листів на піддоні</w:t>
            </w:r>
          </w:p>
        </w:tc>
        <w:tc>
          <w:tcPr>
            <w:tcW w:w="993" w:type="dxa"/>
            <w:tcBorders/>
            <w:shd w:fill="3398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Маса піддона, кг</w:t>
            </w:r>
          </w:p>
        </w:tc>
      </w:tr>
      <w:tr>
        <w:trPr/>
        <w:tc>
          <w:tcPr>
            <w:tcW w:w="87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75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,00</w:t>
            </w:r>
          </w:p>
        </w:tc>
        <w:tc>
          <w:tcPr>
            <w:tcW w:w="96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0</w:t>
            </w:r>
          </w:p>
        </w:tc>
      </w:tr>
      <w:tr>
        <w:trPr/>
        <w:tc>
          <w:tcPr>
            <w:tcW w:w="87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75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,00</w:t>
            </w:r>
          </w:p>
        </w:tc>
        <w:tc>
          <w:tcPr>
            <w:tcW w:w="96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0</w:t>
            </w:r>
          </w:p>
        </w:tc>
      </w:tr>
      <w:tr>
        <w:trPr/>
        <w:tc>
          <w:tcPr>
            <w:tcW w:w="87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</w:t>
            </w:r>
          </w:p>
        </w:tc>
        <w:tc>
          <w:tcPr>
            <w:tcW w:w="75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6,00</w:t>
            </w:r>
          </w:p>
        </w:tc>
        <w:tc>
          <w:tcPr>
            <w:tcW w:w="962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A3D1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4</w:t>
            </w:r>
          </w:p>
        </w:tc>
      </w:tr>
      <w:tr>
        <w:trPr/>
        <w:tc>
          <w:tcPr>
            <w:tcW w:w="87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POS</w:t>
            </w:r>
          </w:p>
        </w:tc>
        <w:tc>
          <w:tcPr>
            <w:tcW w:w="1060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1378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87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75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5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,00</w:t>
            </w:r>
          </w:p>
        </w:tc>
        <w:tc>
          <w:tcPr>
            <w:tcW w:w="962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/>
            <w:shd w:fill="E8F3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20</w:t>
            </w:r>
          </w:p>
        </w:tc>
      </w:tr>
    </w:tbl>
    <w:p>
      <w:pPr>
        <w:pStyle w:val="Normal"/>
        <w:ind w:firstLine="709"/>
        <w:rPr>
          <w:sz w:val="28"/>
        </w:rPr>
      </w:pPr>
      <w:bookmarkStart w:id="5" w:name="3"/>
      <w:bookmarkEnd w:id="5"/>
      <w:r>
        <w:rPr>
          <w:sz w:val="28"/>
        </w:rPr>
        <w:t>Гіпсокартонний лист PLATÓ Aquastop - товщина 12,5 мм, стандартна довжина 2000, 2500, 2600 й 3000 мм, стандартна ширина 1200 мм. 1 м2 листа важить близько 9 кг. Листи відрізняються зменшеною гігроскопічністю. Вологопоглинання - менше 10 %. Використовуються для спорудження ванних кімнат у житлових будинках і приміщеннях аналогічного призначення, а також як основа під облицювання керамічною плиткою. Допускається до застосування в приміщеннях з періодично (до 10 годин) підвищеною відносною вологістю повітря до 85 %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8"/>
          <w:szCs w:val="24"/>
        </w:rPr>
        <w:t>ПРОДАЖ ГІПСОВИХ МАТЕРІАЛІВ ПО РЕГІОНАХ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хідна Європа: 56%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івнічна Америка: 16%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Інші країни: 28%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2352675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Найважливіші конкуренти </w:t>
      </w:r>
      <w:r>
        <w:rPr>
          <w:b/>
          <w:bCs/>
          <w:sz w:val="28"/>
          <w:szCs w:val="28"/>
          <w:lang w:val="en-US"/>
        </w:rPr>
        <w:t>Lafarge</w:t>
      </w:r>
      <w:r>
        <w:rPr>
          <w:sz w:val="28"/>
          <w:szCs w:val="28"/>
        </w:rPr>
        <w:t xml:space="preserve"> — компанії: </w:t>
      </w:r>
    </w:p>
    <w:p>
      <w:pPr>
        <w:pStyle w:val="Style12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Holcim, </w:t>
      </w:r>
    </w:p>
    <w:p>
      <w:pPr>
        <w:pStyle w:val="Style12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Cemex, </w:t>
      </w:r>
    </w:p>
    <w:p>
      <w:pPr>
        <w:pStyle w:val="Style12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HeidelbergCement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казники фінансової діяльності 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3.5pt;height:252.5pt" filled="f" o:ole="">
            <v:imagedata r:id="rId129" o:title=""/>
          </v:shape>
          <o:OLEObject Type="Embed" ProgID="Excel.Sheet.12" ShapeID="ole_rId128" DrawAspect="Content" ObjectID="_1063924467" r:id="rId1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ії компанії 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котируються на Парижській біржі </w:t>
      </w:r>
      <w:r>
        <w:rPr>
          <w:b/>
          <w:sz w:val="28"/>
          <w:szCs w:val="28"/>
          <w:lang w:val="en-US"/>
        </w:rPr>
        <w:t>Euronext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156210</wp:posOffset>
                </wp:positionH>
                <wp:positionV relativeFrom="paragraph">
                  <wp:posOffset>295275</wp:posOffset>
                </wp:positionV>
                <wp:extent cx="62198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56210</wp:posOffset>
                </wp:positionH>
                <wp:positionV relativeFrom="paragraph">
                  <wp:posOffset>295275</wp:posOffset>
                </wp:positionV>
                <wp:extent cx="635" cy="1219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63615</wp:posOffset>
                </wp:positionH>
                <wp:positionV relativeFrom="paragraph">
                  <wp:posOffset>295275</wp:posOffset>
                </wp:positionV>
                <wp:extent cx="635" cy="12192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6">
                <wp:simplePos x="0" y="0"/>
                <wp:positionH relativeFrom="column">
                  <wp:posOffset>1329690</wp:posOffset>
                </wp:positionH>
                <wp:positionV relativeFrom="paragraph">
                  <wp:posOffset>295275</wp:posOffset>
                </wp:positionV>
                <wp:extent cx="9525" cy="12192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7">
                <wp:simplePos x="0" y="0"/>
                <wp:positionH relativeFrom="column">
                  <wp:posOffset>2425065</wp:posOffset>
                </wp:positionH>
                <wp:positionV relativeFrom="paragraph">
                  <wp:posOffset>295275</wp:posOffset>
                </wp:positionV>
                <wp:extent cx="9525" cy="12192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LAFARGE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1040"/>
      </w:tblGrid>
      <w:tr>
        <w:trPr>
          <w:trHeight w:val="900" w:hRule="atLeast"/>
        </w:trPr>
        <w:tc>
          <w:tcPr>
            <w:tcW w:w="8174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  <w:gridCol w:w="1782"/>
              <w:gridCol w:w="1262"/>
              <w:gridCol w:w="1263"/>
              <w:gridCol w:w="1544"/>
              <w:gridCol w:w="17"/>
              <w:gridCol w:w="6"/>
            </w:tblGrid>
            <w:tr>
              <w:trPr>
                <w:trHeight w:val="90" w:hRule="atLeast"/>
              </w:trPr>
              <w:tc>
                <w:tcPr>
                  <w:tcW w:w="23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8250" cy="476250"/>
                        <wp:effectExtent l="0" t="0" r="0" b="0"/>
                        <wp:docPr id="10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9" t="-76" r="-2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8">
                            <wp:simplePos x="0" y="0"/>
                            <wp:positionH relativeFrom="column">
                              <wp:posOffset>948690</wp:posOffset>
                            </wp:positionH>
                            <wp:positionV relativeFrom="paragraph">
                              <wp:posOffset>285750</wp:posOffset>
                            </wp:positionV>
                            <wp:extent cx="2381250" cy="635"/>
                            <wp:effectExtent l="0" t="0" r="0" b="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4.7pt;margin-top:2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2">
                            <wp:simplePos x="0" y="0"/>
                            <wp:positionH relativeFrom="column">
                              <wp:posOffset>948690</wp:posOffset>
                            </wp:positionH>
                            <wp:positionV relativeFrom="paragraph">
                              <wp:posOffset>542925</wp:posOffset>
                            </wp:positionV>
                            <wp:extent cx="2381250" cy="19050"/>
                            <wp:effectExtent l="0" t="0" r="0" b="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4.7pt;margin-top:42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Labelinrealtimeblock"/>
                    </w:rPr>
                    <w:t>Last</w:t>
                  </w:r>
                  <w:r>
                    <w:rPr/>
                    <w:t xml:space="preserve"> </w:t>
                  </w:r>
                  <w:r>
                    <w:rPr>
                      <w:rStyle w:val="Tablevaluepositive"/>
                    </w:rPr>
                    <w:t>+2.22%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39"/>
                      <w:szCs w:val="39"/>
                    </w:rPr>
                    <w:t>35.395</w:t>
                  </w:r>
                  <w:r>
                    <w:rPr/>
                    <w:br/>
                    <w:t>€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24/02/12 17:35:00 CE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jc w:val="right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2186940</wp:posOffset>
                            </wp:positionH>
                            <wp:positionV relativeFrom="paragraph">
                              <wp:posOffset>285750</wp:posOffset>
                            </wp:positionV>
                            <wp:extent cx="635" cy="790575"/>
                            <wp:effectExtent l="0" t="0" r="0" b="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2.2pt;margin-top:2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5410" distR="105410" simplePos="0" locked="0" layoutInCell="1" allowOverlap="1" relativeHeight="230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285750</wp:posOffset>
                            </wp:positionV>
                            <wp:extent cx="19050" cy="790575"/>
                            <wp:effectExtent l="0" t="0" r="0" b="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95pt;margin-top:2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0965" distR="100965" simplePos="0" locked="0" layoutInCell="1" allowOverlap="1" relativeHeight="231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285750</wp:posOffset>
                            </wp:positionV>
                            <wp:extent cx="28575" cy="790575"/>
                            <wp:effectExtent l="0" t="0" r="0" b="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6.2pt;margin-top:2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StrongEmphasis"/>
                      <w:color w:val="007DC9"/>
                    </w:rPr>
                    <w:t>[Realtime data]</w:t>
                  </w:r>
                </w:p>
              </w:tc>
            </w:tr>
            <w:tr>
              <w:trPr/>
              <w:tc>
                <w:tcPr>
                  <w:tcW w:w="23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pe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Valueopenhighlowrealtime"/>
                    </w:rPr>
                    <w:t>34.8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gh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Valueopenhighlowrealtime"/>
                    </w:rPr>
                    <w:t>35.4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ow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Valueopenhighlowrealtime"/>
                    </w:rPr>
                    <w:t>34.63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18" w:space="0" w:color="297DBD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0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156210</wp:posOffset>
                </wp:positionH>
                <wp:positionV relativeFrom="paragraph">
                  <wp:posOffset>74930</wp:posOffset>
                </wp:positionV>
                <wp:extent cx="626745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0430" cy="4189730"/>
            <wp:effectExtent l="0" t="0" r="0" b="0"/>
            <wp:docPr id="110" name="char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chartIm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0430" cy="414401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НІВЕРСИТЕТ ЕКОНОМІКИ ТА ПРАВА «К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НОМІКИ ТА ПІДПРИЄМНИЦ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цінка динаміки основних показників діяльності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компанії «</w:t>
      </w:r>
      <w:r>
        <w:rPr>
          <w:b/>
          <w:sz w:val="36"/>
          <w:szCs w:val="28"/>
          <w:lang w:val="en-US"/>
        </w:rPr>
        <w:t>LAFARGE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en-US"/>
        </w:rPr>
        <w:t>SA</w:t>
      </w:r>
      <w:r>
        <w:rPr>
          <w:b/>
          <w:sz w:val="36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икона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тудент IV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рупи ФК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еревіри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.е.н., до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Кузьмінський В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и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 2011 рік склали 40,719 млрд. €, що вдвічі більше за показник 2005 року, отже компанія досить успішно проводить свою виробничу діяльніс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иви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2005 – 2011 роки, </w:t>
      </w:r>
      <w:r>
        <w:rPr/>
        <w:t>млрд. €.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42"/>
        <w:gridCol w:w="3149"/>
      </w:tblGrid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активи (</w:t>
            </w:r>
            <w:r>
              <w:rPr>
                <w:b/>
                <w:bCs/>
                <w:sz w:val="28"/>
                <w:szCs w:val="28"/>
                <w:lang w:val="en-US"/>
              </w:rPr>
              <w:t>Total assets)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носна зміна, %</w:t>
            </w:r>
          </w:p>
        </w:tc>
      </w:tr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43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47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7</w:t>
            </w:r>
          </w:p>
        </w:tc>
      </w:tr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8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</w:tr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8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5</w:t>
            </w:r>
          </w:p>
        </w:tc>
      </w:tr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97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4</w:t>
            </w:r>
          </w:p>
        </w:tc>
      </w:tr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94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23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3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9</w:t>
            </w:r>
          </w:p>
        </w:tc>
        <w:tc>
          <w:tcPr>
            <w:tcW w:w="31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йвищого показнику загальних активів компанія досягла у 2010 році (42,494 млрд. €). Останні 4 роки цей показник характеризується певною стабільністю, адже коливання складають лише 1,5 – 2 млрд. €. Високий приріст активів спостерігався у 2008 році, коли показник склав 40,608 млрд. €, що на 43,45% вище аналогічного показника 2007 ро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наміка нарощення активів показана на Рис. 1.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3.5pt;height:228.5pt" filled="f" o:ole="">
            <v:imagedata r:id="rId135" o:title=""/>
          </v:shape>
          <o:OLEObject Type="Embed" ProgID="Excel.Sheet.12" ShapeID="ole_rId134" DrawAspect="Content" ObjectID="_60425701" r:id="rId13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1. Динаміка активів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, млрд. €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1 році спостерігалось зменшення активів на 4,18% у порівнянні з аналогічним   показником   2010   року.   Загалом   висока   вартість   актив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є стійкі позиції компанії на ринку будівельних матеріалів.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оди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 2005 – 2011 роки відзначались достатньою стабільністю та рівністю показників. Значного приросту доходів не спостерігалось, коливання складали 2-3 млрд. €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оходи та чистий прибуток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2005 – 2011 роки, </w:t>
      </w:r>
      <w:r>
        <w:rPr/>
        <w:t>млрд. €.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64"/>
        <w:gridCol w:w="1551"/>
        <w:gridCol w:w="2639"/>
        <w:gridCol w:w="1789"/>
      </w:tblGrid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и (</w:t>
            </w:r>
            <w:r>
              <w:rPr>
                <w:b/>
                <w:bCs/>
                <w:sz w:val="28"/>
                <w:szCs w:val="28"/>
                <w:lang w:val="en-US"/>
              </w:rPr>
              <w:t>revenue)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носна зміна, %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тий прибуток (</w:t>
            </w:r>
            <w:r>
              <w:rPr>
                <w:b/>
                <w:bCs/>
                <w:sz w:val="28"/>
                <w:szCs w:val="28"/>
                <w:lang w:val="en-US"/>
              </w:rPr>
              <w:t>net income)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носна зміна, %</w:t>
            </w:r>
          </w:p>
        </w:tc>
      </w:tr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0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4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9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9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</w:tr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4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6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8</w:t>
            </w:r>
          </w:p>
        </w:tc>
      </w:tr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33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9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6</w:t>
            </w:r>
          </w:p>
        </w:tc>
      </w:tr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4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54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05</w:t>
            </w:r>
          </w:p>
        </w:tc>
      </w:tr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4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61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3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4</w:t>
            </w:r>
          </w:p>
        </w:tc>
        <w:tc>
          <w:tcPr>
            <w:tcW w:w="1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2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</w:t>
            </w:r>
          </w:p>
        </w:tc>
        <w:tc>
          <w:tcPr>
            <w:tcW w:w="1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ої позначки дохід компанії сягнув у 2008 році, склавши 19,033 млрд. €, що на 8,06% вище аналогічного показника 2007 року. Позначився кризою 2009 рік, який скоротив доходи компанії на 16,54% у порівнянні з 2008 роком. За останні два роки значного приросту доходів не відбулося, у 2010 році доходи продовжували знижуватися і сягнули 14,834 млрд. €. Незначне примноження відбулося впродовж 2011 року, яке характеризується збільшенням на 3,0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3.9pt;height:211.2pt" filled="f" o:ole="">
            <v:imagedata r:id="rId137" o:title=""/>
          </v:shape>
          <o:OLEObject Type="Embed" ProgID="Excel.Sheet.12" ShapeID="ole_rId136" DrawAspect="Content" ObjectID="_2026549469" r:id="rId13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2. Динаміка доходів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, млрд. €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 рік спостерігалось значне зниження чистого прибутку (на 33,93%) у порівнянні з аналогічним показником минулого періоду. Він досяг найменшого значення, починаючи з 2005 року (736 млн. €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3.5pt;height:217.45pt" filled="f" o:ole="">
            <v:imagedata r:id="rId139" o:title=""/>
          </v:shape>
          <o:OLEObject Type="Embed" ProgID="Excel.Sheet.12" ShapeID="ole_rId138" DrawAspect="Content" ObjectID="_963183702" r:id="rId138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2. Динаміка чистого прибутку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, млрд. €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ий прибуток компанії характеризується певною нестабільністю: з 2005 по 2007 роки спостерігалося значне нарощення його показників (на 11,59% та 35,68% відповідно); з 2008 по 2009 роки почалося стрімке зниження прибутку (на 10,06% та 46,05% відповідно). Найвищої позначки чистий прибуток досяг у 2007 році, склавши 2,156 млрд. €. Кризовий 2009 рік позначився значним скороченням показника (на 46,05%), що склало 1,046 млрд. €.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ізація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 2005 – 2011 роки відзначалася певною нестабільністю в першу чергу через змінність ціни акцій компанії, які досягли максимальних позицій у 2007 – 2008 ро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останніми роками капіталізація компанії значно знизилася (до 16 410,9 млн. € у 2010 році, та 13 444,7 млн. € у 2011 році), що пояснюється насамперед зниженням ринкової вартості акцій. Найвищих позицій вона сягала у 2008 році – 33 403,3 млн. €, та у 2007 році – 32 283,3 млн. €. Відповідно найнижчою капіталізація компанії була у кризовому 2009 році (9 749,4 млн. €.), коли ринкова ціна акцій складала лише 34,035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італізація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27"/>
        <w:gridCol w:w="2369"/>
        <w:gridCol w:w="3045"/>
      </w:tblGrid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випущених акцій, тис. шт.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нкова ціна, €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італізаці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н. €.</w:t>
            </w:r>
          </w:p>
        </w:tc>
      </w:tr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 453 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42,8</w:t>
            </w:r>
          </w:p>
        </w:tc>
      </w:tr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 453 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70,4</w:t>
            </w:r>
          </w:p>
        </w:tc>
      </w:tr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1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3,3</w:t>
            </w:r>
          </w:p>
        </w:tc>
      </w:tr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3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1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03,3</w:t>
            </w:r>
          </w:p>
        </w:tc>
      </w:tr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3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35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9,4</w:t>
            </w:r>
          </w:p>
        </w:tc>
      </w:tr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7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9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0,9</w:t>
            </w:r>
          </w:p>
        </w:tc>
      </w:tr>
      <w:tr>
        <w:trPr/>
        <w:tc>
          <w:tcPr>
            <w:tcW w:w="10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7</w:t>
            </w:r>
          </w:p>
        </w:tc>
        <w:tc>
          <w:tcPr>
            <w:tcW w:w="2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5</w:t>
            </w:r>
          </w:p>
        </w:tc>
        <w:tc>
          <w:tcPr>
            <w:tcW w:w="30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4,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08 року компанія активно збільшувала свою ринкову вартість, негативно позначився 2009 рік, після якого відзначилося падіння варт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3.5pt;height:212.65pt" filled="f" o:ole="">
            <v:imagedata r:id="rId141" o:title=""/>
          </v:shape>
          <o:OLEObject Type="Embed" ProgID="Excel.Sheet.12" ShapeID="ole_rId140" DrawAspect="Content" ObjectID="_1704106281" r:id="rId140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3. Динаміка капіталізації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Normal"/>
        <w:tabs>
          <w:tab w:val="clear" w:pos="720"/>
          <w:tab w:val="left" w:pos="990" w:leader="none"/>
        </w:tabs>
        <w:ind w:firstLine="992"/>
        <w:jc w:val="both"/>
        <w:rPr/>
      </w:pPr>
      <w:r>
        <w:rPr>
          <w:sz w:val="28"/>
          <w:szCs w:val="28"/>
        </w:rPr>
        <w:t>Відновлення рівня капіталізації відбулося останніми роками, але досить незначне (16 410,9 млн. €, у 2010 році), але вже у 2011 році вона знову зменшилась до 13 444,7 млн. €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віденди на 1 акцію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танніми роками значно знизились (до 1 €), у порівнянні з показниками 2006 – 2007 років (3 та 4 € відповідно). Це пояснюється зменшенням чистого прибутку на акцію, який сягнув 2,89 та 2,07 € у 2010 та 2011 роках відповідно, до аналогічних показників 2006 – 2007 років (7,86 та 9,6 € відповідно)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іденди та чистий прибуток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1 ак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22"/>
        <w:gridCol w:w="2650"/>
        <w:gridCol w:w="3312"/>
      </w:tblGrid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віденди на 1 акцію, €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ий прибуток на 1 акцію, €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ефіцієнт дивідендних виплат</w:t>
            </w:r>
          </w:p>
        </w:tc>
      </w:tr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9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6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33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е зменшення дивідендів на акцію може спричинити втрату лідируючих позицій на ринку (або втрату зацікавленості акціонерів). Найбільшої позначки дивіденди на 1 акцію досягли у 2007 році – 4,00 €, найменшої – у 2010-2011 роках (1,00 €).</w:t>
      </w:r>
    </w:p>
    <w:p>
      <w:pPr>
        <w:pStyle w:val="Normal"/>
        <w:tabs>
          <w:tab w:val="clear" w:pos="720"/>
          <w:tab w:val="left" w:pos="990" w:leader="none"/>
        </w:tabs>
        <w:ind w:firstLine="99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1.5pt;height:209.8pt" filled="f" o:ole="">
            <v:imagedata r:id="rId143" o:title=""/>
          </v:shape>
          <o:OLEObject Type="Embed" ProgID="Excel.Sheet.12" ShapeID="ole_rId142" DrawAspect="Content" ObjectID="_404588168" r:id="rId142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sz w:val="28"/>
          <w:szCs w:val="28"/>
        </w:rPr>
        <w:t xml:space="preserve">Рис. 1.4. Динаміка дивідендів та чистого прибутку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1 ак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05 – 2011 роки, €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ий чистий прибуток на акцію був у 2007 році – 9,60 €. Різко на величині прибутку позначився кризовий 2009 рік, коли чистий прибуток впав до позначки 2,77 € на акцію, і закріпився на цих позиціях до сьогоднішнього часу. Найнижчої позначки чистий прибуток сягнув у 2011 році – 2,07 € на акцію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фіцієнт дивідендних виплат характеризує частку дивідендів до сплати  у  чистому  прибутку компанії. Найвищим даний показник був у 2009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ці – 0,72. Досить високого значення він досяг за 2011 рік – 0,48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4.6pt;height:195.55pt" filled="f" o:ole="">
            <v:imagedata r:id="rId145" o:title=""/>
          </v:shape>
          <o:OLEObject Type="Embed" ProgID="Excel.Sheet.12" ShapeID="ole_rId144" DrawAspect="Content" ObjectID="_1120871228" r:id="rId144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5. Динаміка коефіцієнту дивідендних виплат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1 ак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05 – 2011 роки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нижче значення коефіцієнту дивідендних виплат було у 2008 році – 0,28. З 2009 року спостерігалося значне підвищення даного коефіцієнту (за 2009 рік майже втричі), потім зниження в два рази. 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нтабельність витрат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свідчить про дуже раціональне використання ресурсів та існування таких шляхів виробництва, за яких чистий прибуток значно покриває витрати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показників рентабельності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84"/>
        <w:gridCol w:w="1311"/>
        <w:gridCol w:w="2169"/>
        <w:gridCol w:w="1392"/>
        <w:gridCol w:w="2169"/>
      </w:tblGrid>
      <w:tr>
        <w:trPr/>
        <w:tc>
          <w:tcPr>
            <w:tcW w:w="90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14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ий прибуток, млрд. €</w:t>
            </w:r>
          </w:p>
        </w:tc>
        <w:tc>
          <w:tcPr>
            <w:tcW w:w="13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и, млрд. €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абельність активів, %</w:t>
            </w:r>
          </w:p>
        </w:tc>
        <w:tc>
          <w:tcPr>
            <w:tcW w:w="139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, млрд. €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абельність витрат, %</w:t>
            </w:r>
          </w:p>
        </w:tc>
      </w:tr>
      <w:tr>
        <w:trPr/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4</w:t>
            </w:r>
          </w:p>
        </w:tc>
        <w:tc>
          <w:tcPr>
            <w:tcW w:w="1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43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3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3</w:t>
            </w:r>
          </w:p>
        </w:tc>
      </w:tr>
      <w:tr>
        <w:trPr/>
        <w:tc>
          <w:tcPr>
            <w:tcW w:w="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14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9</w:t>
            </w:r>
          </w:p>
        </w:tc>
        <w:tc>
          <w:tcPr>
            <w:tcW w:w="13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47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3</w:t>
            </w:r>
          </w:p>
        </w:tc>
      </w:tr>
      <w:tr>
        <w:trPr/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6</w:t>
            </w:r>
          </w:p>
        </w:tc>
        <w:tc>
          <w:tcPr>
            <w:tcW w:w="1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8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3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6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9</w:t>
            </w:r>
          </w:p>
        </w:tc>
      </w:tr>
      <w:tr>
        <w:trPr/>
        <w:tc>
          <w:tcPr>
            <w:tcW w:w="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4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9</w:t>
            </w:r>
          </w:p>
        </w:tc>
        <w:tc>
          <w:tcPr>
            <w:tcW w:w="13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8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1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6</w:t>
            </w:r>
          </w:p>
        </w:tc>
      </w:tr>
      <w:tr>
        <w:trPr/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  <w:tc>
          <w:tcPr>
            <w:tcW w:w="1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97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3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6</w:t>
            </w:r>
          </w:p>
        </w:tc>
      </w:tr>
      <w:tr>
        <w:trPr/>
        <w:tc>
          <w:tcPr>
            <w:tcW w:w="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4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</w:t>
            </w:r>
          </w:p>
        </w:tc>
        <w:tc>
          <w:tcPr>
            <w:tcW w:w="13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94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3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8</w:t>
            </w:r>
          </w:p>
        </w:tc>
      </w:tr>
      <w:tr>
        <w:trPr/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</w:t>
            </w:r>
          </w:p>
        </w:tc>
        <w:tc>
          <w:tcPr>
            <w:tcW w:w="1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9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3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2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7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их позицій рентабельність витрат досягала у 2005 – 2007 роках, коли чистий прибуток перевищував витрати у 3 - 4 рази. Найбільшим показник рентабельності витрат був у 2007 році – 409,89%, високим він і у 2005 році – 343,13% та 2006 році – 327,63%. За останні три роки показник рентабельності витрат значно зменшився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6.45pt;height:176.3pt" filled="f" o:ole="">
            <v:imagedata r:id="rId147" o:title=""/>
          </v:shape>
          <o:OLEObject Type="Embed" ProgID="Excel.Sheet.12" ShapeID="ole_rId146" DrawAspect="Content" ObjectID="_1486381421" r:id="rId146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sz w:val="28"/>
          <w:szCs w:val="28"/>
        </w:rPr>
        <w:t xml:space="preserve">Рис. 1.6. Динаміка рентабельності витрат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, %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нижчим показник рентабельності витрат був за останній 2011 рік (73,67%), що спричинилося значним підвищенням витрат та зниженням чистого прибутку компанії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 xml:space="preserve">Рентабельність активів значно перевищує мінімальне значення (1%), що  свідчить  про  достатнє  перевищення  чистого  прибутку  над  активами компанії. Найвищим показник </w:t>
      </w:r>
      <w:r>
        <w:rPr>
          <w:sz w:val="28"/>
          <w:szCs w:val="28"/>
          <w:lang w:val="en-US"/>
        </w:rPr>
        <w:t>ROA</w:t>
      </w:r>
      <w:r>
        <w:rPr>
          <w:sz w:val="28"/>
          <w:szCs w:val="28"/>
        </w:rPr>
        <w:t xml:space="preserve"> був у 2006 – 2007 роках (7,77% та 7,61% відповідно), з 2008 року він почав значно знижуватись, що пояснюється зниженням чистого прибутку та збільшенням активів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4.75pt;height:190.25pt" filled="f" o:ole="">
            <v:imagedata r:id="rId149" o:title=""/>
          </v:shape>
          <o:OLEObject Type="Embed" ProgID="Excel.Sheet.12" ShapeID="ole_rId148" DrawAspect="Content" ObjectID="_1084337288" r:id="rId14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7. Динаміка рентабельності активів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нижчого значення показник </w:t>
      </w:r>
      <w:r>
        <w:rPr>
          <w:sz w:val="28"/>
          <w:szCs w:val="28"/>
          <w:lang w:val="en-US"/>
        </w:rPr>
        <w:t>ROA</w:t>
      </w:r>
      <w:r>
        <w:rPr>
          <w:sz w:val="28"/>
          <w:szCs w:val="28"/>
        </w:rPr>
        <w:t xml:space="preserve"> сягнув у 2011 році – 1,81%, що було спричинено суттєвим зниженням чистого прибутку компанії. Загалом показник рентабельності активів має досить високе значення і характеризує ефективну діяльність компанії на ринку будівельних матеріалів.</w:t>
      </w:r>
    </w:p>
    <w:p>
      <w:pPr>
        <w:pStyle w:val="Style11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поточної ліквідності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 2005 – 2011 роки загалом знаходиться на досить високому рівні, що свідчить про достатність у компанії обігових коштів для погашення боргів протягом рок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ефіцієнт поточної ліквідності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/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75"/>
        <w:gridCol w:w="2375"/>
        <w:gridCol w:w="3452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очні активи, млрд. €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очні пасиви, млрд. €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ефіцієнт поточної ліквідності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9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6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1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5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5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8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ого значення коефіцієнт поточної ліквідності досяг у 2006 році – 1,51, що свідчить про своєчасне ліквідування компанією своїх боргів. Найнижче значення було з початком кризи у 2008 році – коефіцієнт знизився до позначки 0,86, що свідчить про певні труднощі з покриттям борг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0.9pt;height:185.8pt" filled="f" o:ole="">
            <v:imagedata r:id="rId151" o:title=""/>
          </v:shape>
          <o:OLEObject Type="Embed" ProgID="Excel.Sheet.12" ShapeID="ole_rId150" DrawAspect="Content" ObjectID="_1142706354" r:id="rId15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8. Динаміка коефіцієнту поточної ліквідності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2010 року коефіцієнт знаходився на досить низькому для даної компанії рівні – 1,03. Підвищення відбулося тільки у 2011 році – значення коефіцієнту поточної ліквідності значно підвищилося і становило 1,32. Загалом можна зробити висновок, що компанія має достатньо обігових коштів для покриття власних боргів протягом року.</w:t>
      </w:r>
    </w:p>
    <w:p>
      <w:pPr>
        <w:pStyle w:val="Style11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фінансової незалежності (автономії)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 2005 – 2011 роки був нижче нормативного (≥0,5), що свідчить про недостатню можливість компанії виконувати зовнішні зобов’язання за рахунок власних активів, тобто має певну залежність від позикових джерел фінансув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ефіцієнт фінансової незалежності (автономії)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48"/>
        <w:gridCol w:w="2373"/>
        <w:gridCol w:w="3182"/>
      </w:tblGrid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ний капітал, млрд. €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пасиви, млрд. €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ефіцієнт фінансової незалежності</w:t>
            </w:r>
          </w:p>
        </w:tc>
      </w:tr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4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5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4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1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7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8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5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8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0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97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4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94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1</w:t>
            </w:r>
          </w:p>
        </w:tc>
        <w:tc>
          <w:tcPr>
            <w:tcW w:w="2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9</w:t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9.25pt;height:172.95pt" filled="f" o:ole="">
            <v:imagedata r:id="rId153" o:title=""/>
          </v:shape>
          <o:OLEObject Type="Embed" ProgID="Excel.Sheet.12" ShapeID="ole_rId152" DrawAspect="Content" ObjectID="_1429386100" r:id="rId15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9. Динаміка коефіцієнту фінансової незалежності (автономії)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й коефіцієнт характеризується певною стабільністю, відхилення складає 0,01 – 0,03. Найбільше значення коефіцієнту було у 2011 році – 0,45. Найнижче – у 2008 році з початком кризи – 0,36. Дана стабільність пояснюється досить незмінним співвідношенням власного капіталу до загальних пасивів протягом 2005 – 2011 років. Оскільки даний коефіцієнт характеризує фінансову стійкість компанії, можна зробити висновок, що за д коефіцієнтом автономії компанія не є абсолютно стійкою у фінансуванні, а має залежність від позикових видів фінансування діяльності.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нсова вартість 1 акції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 2005 – 2011 роки характеризується зростаючою тенденцією і визначає кількість чистих активів компанії, які припадають на одну просту акці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нсова вартість та доход на 1 акцію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03"/>
        <w:gridCol w:w="1404"/>
        <w:gridCol w:w="2095"/>
        <w:gridCol w:w="1824"/>
        <w:gridCol w:w="1758"/>
      </w:tblGrid>
      <w:tr>
        <w:trPr/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14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і активи, млрд. €</w:t>
            </w:r>
          </w:p>
        </w:tc>
        <w:tc>
          <w:tcPr>
            <w:tcW w:w="140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и, млрд. €</w:t>
            </w:r>
          </w:p>
        </w:tc>
        <w:tc>
          <w:tcPr>
            <w:tcW w:w="20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а кількість випущених акцій, тис. шт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 вартість 1 акції, €</w:t>
            </w:r>
          </w:p>
        </w:tc>
        <w:tc>
          <w:tcPr>
            <w:tcW w:w="17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на 1 акцію,  €</w:t>
            </w:r>
          </w:p>
        </w:tc>
      </w:tr>
      <w:tr>
        <w:trPr/>
        <w:tc>
          <w:tcPr>
            <w:tcW w:w="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4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4</w:t>
            </w:r>
          </w:p>
        </w:tc>
        <w:tc>
          <w:tcPr>
            <w:tcW w:w="14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0</w:t>
            </w:r>
          </w:p>
        </w:tc>
        <w:tc>
          <w:tcPr>
            <w:tcW w:w="2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 453 </w:t>
            </w:r>
          </w:p>
        </w:tc>
        <w:tc>
          <w:tcPr>
            <w:tcW w:w="1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</w:tr>
      <w:tr>
        <w:trPr/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14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4</w:t>
            </w:r>
          </w:p>
        </w:tc>
        <w:tc>
          <w:tcPr>
            <w:tcW w:w="14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9</w:t>
            </w:r>
          </w:p>
        </w:tc>
        <w:tc>
          <w:tcPr>
            <w:tcW w:w="2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 453 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3</w:t>
            </w:r>
          </w:p>
        </w:tc>
        <w:tc>
          <w:tcPr>
            <w:tcW w:w="17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</w:t>
            </w:r>
          </w:p>
        </w:tc>
      </w:tr>
      <w:tr>
        <w:trPr/>
        <w:tc>
          <w:tcPr>
            <w:tcW w:w="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4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7</w:t>
            </w:r>
          </w:p>
        </w:tc>
        <w:tc>
          <w:tcPr>
            <w:tcW w:w="14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4</w:t>
            </w:r>
          </w:p>
        </w:tc>
        <w:tc>
          <w:tcPr>
            <w:tcW w:w="2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1</w:t>
            </w:r>
          </w:p>
        </w:tc>
        <w:tc>
          <w:tcPr>
            <w:tcW w:w="1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7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4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5</w:t>
            </w:r>
          </w:p>
        </w:tc>
        <w:tc>
          <w:tcPr>
            <w:tcW w:w="14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33</w:t>
            </w:r>
          </w:p>
        </w:tc>
        <w:tc>
          <w:tcPr>
            <w:tcW w:w="2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3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7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6</w:t>
            </w:r>
          </w:p>
        </w:tc>
      </w:tr>
      <w:tr>
        <w:trPr/>
        <w:tc>
          <w:tcPr>
            <w:tcW w:w="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4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0</w:t>
            </w:r>
          </w:p>
        </w:tc>
        <w:tc>
          <w:tcPr>
            <w:tcW w:w="14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4</w:t>
            </w:r>
          </w:p>
        </w:tc>
        <w:tc>
          <w:tcPr>
            <w:tcW w:w="2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3</w:t>
            </w:r>
          </w:p>
        </w:tc>
        <w:tc>
          <w:tcPr>
            <w:tcW w:w="1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6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</w:tr>
      <w:tr>
        <w:trPr/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4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4</w:t>
            </w:r>
          </w:p>
        </w:tc>
        <w:tc>
          <w:tcPr>
            <w:tcW w:w="14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4</w:t>
            </w:r>
          </w:p>
        </w:tc>
        <w:tc>
          <w:tcPr>
            <w:tcW w:w="2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7</w:t>
            </w:r>
          </w:p>
        </w:tc>
        <w:tc>
          <w:tcPr>
            <w:tcW w:w="18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3</w:t>
            </w:r>
          </w:p>
        </w:tc>
        <w:tc>
          <w:tcPr>
            <w:tcW w:w="17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9</w:t>
            </w:r>
          </w:p>
        </w:tc>
      </w:tr>
      <w:tr>
        <w:trPr/>
        <w:tc>
          <w:tcPr>
            <w:tcW w:w="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4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1</w:t>
            </w:r>
          </w:p>
        </w:tc>
        <w:tc>
          <w:tcPr>
            <w:tcW w:w="14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4</w:t>
            </w:r>
          </w:p>
        </w:tc>
        <w:tc>
          <w:tcPr>
            <w:tcW w:w="2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7</w:t>
            </w:r>
          </w:p>
        </w:tc>
        <w:tc>
          <w:tcPr>
            <w:tcW w:w="1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  <w:tc>
          <w:tcPr>
            <w:tcW w:w="17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ого значення балансова вартість 1 акції досягла за останні два роки (63,63 € у 2010 році, та 63,65 € у 2011 роц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7681" w:dyaOrig="3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9.5pt;height:196.35pt" filled="f" o:ole="">
            <v:imagedata r:id="rId155" o:title=""/>
          </v:shape>
          <o:OLEObject Type="Embed" ProgID="Excel.Sheet.12" ShapeID="ole_rId154" DrawAspect="Content" ObjectID="_1033119670" r:id="rId15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10. Динаміка балансової вартості та доходу на 1 акцію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, €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ом за аналізовані роки спостерігалась зростаюча тенденція. Найнижчий показник був у 2006 році – 40,83 €, після чого відбувалося значне зростання, що пояснюється нарощенням чистих активів компан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на 1 акцію навпаки характеризувався деякою нестабільністю, але значних коливань не відбувалося. Показники свідчать про значну частину доходу, який припадає на одну просту акцію. Найвищим даний показник був у 2008 році – 66,46 €, відповідно найнижчих позицій він займав у 2005 році – 50,59 €. 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відношення ринкової ціни до балансової вартості акцій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а 2005 – 2011 роки характеризується певною нестабільніст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співвідносних показників акцій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24"/>
        <w:gridCol w:w="1478"/>
        <w:gridCol w:w="1442"/>
        <w:gridCol w:w="2016"/>
        <w:gridCol w:w="2016"/>
      </w:tblGrid>
      <w:tr>
        <w:trPr/>
        <w:tc>
          <w:tcPr>
            <w:tcW w:w="105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ік</w:t>
            </w:r>
          </w:p>
        </w:tc>
        <w:tc>
          <w:tcPr>
            <w:tcW w:w="142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инкова ціна акції, €</w:t>
            </w:r>
          </w:p>
        </w:tc>
        <w:tc>
          <w:tcPr>
            <w:tcW w:w="14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ансова вартість 1 акції, €</w:t>
            </w:r>
          </w:p>
        </w:tc>
        <w:tc>
          <w:tcPr>
            <w:tcW w:w="14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ход (виручка) на 1 акцію, €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іввідношення ринкової ціни до балансової вартості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іввідношення ринкової ціни до виручки на 1 акцію</w:t>
            </w:r>
          </w:p>
        </w:tc>
      </w:tr>
      <w:tr>
        <w:trPr/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  <w:tc>
          <w:tcPr>
            <w:tcW w:w="1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  <w:tc>
          <w:tcPr>
            <w:tcW w:w="14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10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1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3</w:t>
            </w:r>
          </w:p>
        </w:tc>
        <w:tc>
          <w:tcPr>
            <w:tcW w:w="1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  <w:tc>
          <w:tcPr>
            <w:tcW w:w="1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7</w:t>
            </w:r>
          </w:p>
        </w:tc>
        <w:tc>
          <w:tcPr>
            <w:tcW w:w="14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10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1</w:t>
            </w:r>
          </w:p>
        </w:tc>
        <w:tc>
          <w:tcPr>
            <w:tcW w:w="14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6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35</w:t>
            </w:r>
          </w:p>
        </w:tc>
        <w:tc>
          <w:tcPr>
            <w:tcW w:w="1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6</w:t>
            </w:r>
          </w:p>
        </w:tc>
        <w:tc>
          <w:tcPr>
            <w:tcW w:w="14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10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9</w:t>
            </w:r>
          </w:p>
        </w:tc>
        <w:tc>
          <w:tcPr>
            <w:tcW w:w="14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3</w:t>
            </w:r>
          </w:p>
        </w:tc>
        <w:tc>
          <w:tcPr>
            <w:tcW w:w="1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9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10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5</w:t>
            </w:r>
          </w:p>
        </w:tc>
        <w:tc>
          <w:tcPr>
            <w:tcW w:w="1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  <w:tc>
          <w:tcPr>
            <w:tcW w:w="14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20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2005 по 2008 роки ринкова ціна акцій компанії перевищувала їх балансову вартість у 2 – 2,5 рази, що свідчить про високу ціну котирування на фондовій біржі. З 2009 року ринкова ціна акцій почала стрімко падати, що позначилося на показнику співвідношення ринкової ціни акції до балансової вартості. В цей період балансова вартість була вище ринкової. Найвищим даний показник був у 2007 році – 2,67, найнижчим у 2009 році – 0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ринкової ціни до виручки на 1 акцію є досить високим, що свідчить про перевищення ринкової ціни акцій над виручкою компанії. Найвищим цей показник був у 2007 році – 1,83, високим він залишався у 2008 році – 1,75. Відповідно найнижчим цей показник був у 2009 році – 0,61, що пояснюється перевищенням виручки над ринковою вартістю акці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3.25pt;height:212.65pt" filled="f" o:ole="">
            <v:imagedata r:id="rId157" o:title=""/>
          </v:shape>
          <o:OLEObject Type="Embed" ProgID="Excel.Sheet.12" ShapeID="ole_rId156" DrawAspect="Content" ObjectID="_1332689066" r:id="rId15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11. Динаміка співвідношень ринкової ціни акції до її балансової вартості та виручки на 1 акцію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відношення ринкової ціни до чистого прибутку на 1 акцію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LAFARGE SA» </w:t>
      </w:r>
      <w:r>
        <w:rPr>
          <w:rFonts w:cs="Times New Roman" w:ascii="Times New Roman" w:hAnsi="Times New Roman"/>
          <w:sz w:val="28"/>
          <w:szCs w:val="28"/>
          <w:lang w:val="uk-UA"/>
        </w:rPr>
        <w:t>за 2005 – 2011 роки</w:t>
      </w:r>
      <w:r>
        <w:rPr/>
        <w:t xml:space="preserve"> має зростаючу тенденцію. В першу чергу це пояснюється значним зростанням ринкової вартості акцій та зниженням чистого прибутку на 1 акцію.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03"/>
        <w:gridCol w:w="1405"/>
        <w:gridCol w:w="1561"/>
        <w:gridCol w:w="2016"/>
        <w:gridCol w:w="2016"/>
      </w:tblGrid>
      <w:tr>
        <w:trPr/>
        <w:tc>
          <w:tcPr>
            <w:tcW w:w="9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15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нкова ціна акції, €</w:t>
            </w:r>
          </w:p>
        </w:tc>
        <w:tc>
          <w:tcPr>
            <w:tcW w:w="140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прибуток на 1 акцію, €</w:t>
            </w:r>
          </w:p>
        </w:tc>
        <w:tc>
          <w:tcPr>
            <w:tcW w:w="156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інальна вартість акції, €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іввідношення ринкової ціни до чистого прибутку на 1 акцію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іввідношення ринкової ціни до номінальної вартості акції</w:t>
            </w:r>
          </w:p>
        </w:tc>
      </w:tr>
      <w:tr>
        <w:trPr/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5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  <w:tc>
          <w:tcPr>
            <w:tcW w:w="14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  <w:tc>
          <w:tcPr>
            <w:tcW w:w="15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</w:tr>
      <w:tr>
        <w:trPr/>
        <w:tc>
          <w:tcPr>
            <w:tcW w:w="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1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5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5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  <w:tc>
          <w:tcPr>
            <w:tcW w:w="14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15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4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8</w:t>
            </w:r>
          </w:p>
        </w:tc>
      </w:tr>
      <w:tr>
        <w:trPr/>
        <w:tc>
          <w:tcPr>
            <w:tcW w:w="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1</w:t>
            </w:r>
          </w:p>
        </w:tc>
        <w:tc>
          <w:tcPr>
            <w:tcW w:w="14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5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4</w:t>
            </w:r>
          </w:p>
        </w:tc>
      </w:tr>
      <w:tr>
        <w:trPr/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5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35</w:t>
            </w:r>
          </w:p>
        </w:tc>
        <w:tc>
          <w:tcPr>
            <w:tcW w:w="14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15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4</w:t>
            </w:r>
          </w:p>
        </w:tc>
      </w:tr>
      <w:tr>
        <w:trPr/>
        <w:tc>
          <w:tcPr>
            <w:tcW w:w="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9</w:t>
            </w:r>
          </w:p>
        </w:tc>
        <w:tc>
          <w:tcPr>
            <w:tcW w:w="14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5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2</w:t>
            </w:r>
          </w:p>
        </w:tc>
        <w:tc>
          <w:tcPr>
            <w:tcW w:w="2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6</w:t>
            </w:r>
          </w:p>
        </w:tc>
      </w:tr>
      <w:tr>
        <w:trPr/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5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5</w:t>
            </w:r>
          </w:p>
        </w:tc>
        <w:tc>
          <w:tcPr>
            <w:tcW w:w="14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5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20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вищим даний показник був у 2011 році – 22,67, високих позицій він займав у 2010 та 2008 роках (19,82 та 16,22 відповідно). Найнижче значення показника було у 2006 році – 9,6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ринкової ціни до номінальної вартості акції показує, наскільки ринкова ціна перевищує її номінал. Даний показник досягає високих результатів, але з 2005 по 2011 роки спостерігається певне його зни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4.6pt;height:227.75pt" filled="f" o:ole="">
            <v:imagedata r:id="rId159" o:title=""/>
          </v:shape>
          <o:OLEObject Type="Embed" ProgID="Excel.Sheet.12" ShapeID="ole_rId158" DrawAspect="Content" ObjectID="_1232688199" r:id="rId15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12. Динаміка співвідношення ринкової ціни до чистого прибутку на 1 акцію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им показник співвідношення ринкової ціни до номінальної вартості акцій був у 2007 – 2008 роках (450,8 та 466,44 відповідно). З початком кризи даний показник почав стрімко знижуват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1.65pt;height:216.5pt" filled="f" o:ole="">
            <v:imagedata r:id="rId161" o:title=""/>
          </v:shape>
          <o:OLEObject Type="Embed" ProgID="Excel.Sheet.12" ShapeID="ole_rId160" DrawAspect="Content" ObjectID="_1625458400" r:id="rId16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13. Динаміка співвідношення ринкової ціни до номінальної вартості акції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нижчого значення даний показник набув у 2009 – 2011 роках. У 2009 році він становив 136,14. У 2010 та 2011 роках 229,16 та 187,74 відповідно.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ротність активів компа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FAR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05 – 2011 роки свідчить  про  недоотримання   чистої   виручки   на   одиницю   кош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естованих в акти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тність активів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13"/>
        <w:gridCol w:w="2371"/>
        <w:gridCol w:w="3318"/>
      </w:tblGrid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активи, млрд. €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ий дохід, млрд. €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отність активів</w:t>
            </w:r>
          </w:p>
        </w:tc>
      </w:tr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43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0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47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9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8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4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8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33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97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4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94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4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2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9</w:t>
            </w:r>
          </w:p>
        </w:tc>
        <w:tc>
          <w:tcPr>
            <w:tcW w:w="2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4</w:t>
            </w:r>
          </w:p>
        </w:tc>
        <w:tc>
          <w:tcPr>
            <w:tcW w:w="3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ою оборотність активів компанії була у 2005 – 2006 роках (0,71 та 0,83 відповідно). З початком кризи відбулося суттєве зниження даного коефіціє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3.05pt;height:212.2pt" filled="f" o:ole="">
            <v:imagedata r:id="rId163" o:title=""/>
          </v:shape>
          <o:OLEObject Type="Embed" ProgID="Excel.Sheet.12" ShapeID="ole_rId162" DrawAspect="Content" ObjectID="_1875757361" r:id="rId16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14. Динаміка оборотності активів компан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F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05 – 2011 ро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нижчого значення показник набув за останні два роки. У 2010 році він становив 0,35, у 2011 році – 0,38. Це свідчить про зниження чистої виручки на одиницю коштів, інвестованих в акти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асичні співвідношення хвиль згідно методики Еліот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0"/>
        <w:gridCol w:w="7578"/>
      </w:tblGrid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Хвил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ласичне співвідношення хвил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0,382, 0,5 або 0,618 довжина хвилі 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,618, 0,618 або 2,618 довжина хвилі 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0,382 або 0,5 довжина хвилі 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0,382, 0,5 або 0,618 довжина хвилі 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, 0,618 або 0,5 довжина хвилі 5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0,382 або 0,5 довжина хвилі A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,618, 0,618 або 0,5 довжина хвилі A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footerReference w:type="default" r:id="rId164"/>
      <w:footerReference w:type="first" r:id="rId165"/>
      <w:type w:val="nextPage"/>
      <w:pgSz w:w="11906" w:h="16838"/>
      <w:pgMar w:left="1701" w:right="991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654" w:firstLine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45"/>
        </w:tabs>
        <w:ind w:left="2745" w:hanging="112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33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Googlesrctext">
    <w:name w:val="google-src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2">
    <w:name w:val="Основной текст с отступом 2 Знак"/>
    <w:basedOn w:val="Style10"/>
    <w:qFormat/>
    <w:rPr>
      <w:lang w:val="uk-UA"/>
    </w:rPr>
  </w:style>
  <w:style w:type="character" w:styleId="St">
    <w:name w:val="st"/>
    <w:basedOn w:val="Style10"/>
    <w:qFormat/>
    <w:rPr/>
  </w:style>
  <w:style w:type="character" w:styleId="Labelinrealtimeblock">
    <w:name w:val="labelinrealtimeblock"/>
    <w:basedOn w:val="Style10"/>
    <w:qFormat/>
    <w:rPr/>
  </w:style>
  <w:style w:type="character" w:styleId="Tablevaluepositive">
    <w:name w:val="tablevaluepositive"/>
    <w:basedOn w:val="Style10"/>
    <w:qFormat/>
    <w:rPr/>
  </w:style>
  <w:style w:type="character" w:styleId="Valueopenhighlowrealtime">
    <w:name w:val="valueopenhighlowrealtime"/>
    <w:basedOn w:val="Style10"/>
    <w:qFormat/>
    <w:rPr/>
  </w:style>
  <w:style w:type="character" w:styleId="Italic">
    <w:name w:val="italic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20" w:after="0"/>
      <w:ind w:left="12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Yfidisclaimer">
    <w:name w:val="yfi_disclaime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erence">
    <w:name w:val="referenc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zakon.rada.gov.ua/" TargetMode="External"/><Relationship Id="rId6" Type="http://schemas.openxmlformats.org/officeDocument/2006/relationships/hyperlink" Target="https://zakon.rada.gov.ua/" TargetMode="External"/><Relationship Id="rId7" Type="http://schemas.openxmlformats.org/officeDocument/2006/relationships/hyperlink" Target="https://zakon.rada.gov.ua/" TargetMode="External"/><Relationship Id="rId8" Type="http://schemas.openxmlformats.org/officeDocument/2006/relationships/hyperlink" Target="https://zakon.rada.gov.ua/" TargetMode="External"/><Relationship Id="rId9" Type="http://schemas.openxmlformats.org/officeDocument/2006/relationships/hyperlink" Target="https://zakon.rada.gov.ua/" TargetMode="External"/><Relationship Id="rId10" Type="http://schemas.openxmlformats.org/officeDocument/2006/relationships/hyperlink" Target="http://spu.fmm.kpi.ua/article/view/72891" TargetMode="External"/><Relationship Id="rId11" Type="http://schemas.openxmlformats.org/officeDocument/2006/relationships/hyperlink" Target="http://www.tradingview.com/" TargetMode="External"/><Relationship Id="rId12" Type="http://schemas.openxmlformats.org/officeDocument/2006/relationships/hyperlink" Target="http://www.utc.com.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google.com.ua/dictionary?source=translation&amp;hl=ru&amp;q=&#1055;&#1088;&#1086;&#1096;&#1077;&#1076;&#1096;&#1080;&#1081; &#1075;&#1086;&#1076; &#1093;&#1086;&#1083;&#1076;&#1080;&#1085;&#1075; &#1086;&#1090;&#1084;&#1077;&#1090;&#1080;&#1083; &#1087;&#1088;&#1080;&#1086;&#1073;&#1088;&#1077;&#1090;&#1077;&#1085;&#1080;&#1077;&#1084; &#1085;&#1086;&#1074;&#1099;&#1093; &#1082;&#1086;&#1084;&#1087;&#1072;&#1085;&#1080;&#1081;, &#1089;&#1083;&#1080;&#1103;&#1085;&#1080;&#1103;&#1084;&#1080; &#1080; &#1087;&#1086;&#1075;&#1083;&#1086;&#1097;&#1077;&#1085;&#1080;&#1103;&#1084;&#1080;.    &#1042; &#1084;&#1072;&#1088;&#1090;&#1077; 2010 &#1075;&#1086;&#1076;&#1072; UTC &#1087;&#1088;&#1080;&#1086;&#1073;&#1088;&#1077;&#1083;&#1072; &#1073;&#1080;&#1079;&#1085;&#1077;&#1089; &#1087;&#1086;&#1076;&#1088;&#1072;&#1079;&#1076;&#1077;&#1083;&#1077;&#1085;&#1080;&#1103; GE Security &#1082;&#1086;&#1084;&#1087;&#1072;&#1085;&#1080;&#1080; GE. 12 &#1071;&#1085;&#1074;&#1072;&#1088;&#1103; 2010 &#1075;&#1086;&#1076;&#1072; UTC &#1087;&#1088;&#1080;&#1086;&#1073;&#1088;&#1077;&#1083;&#1072; 49,5%25 &#1076;&#1086;&#1083;&#1077;&#1081; &#1074; Clipper Windpower Plc.     &#1055;&#1086;&#1076;&#1088;&#1072;&#1079;&#1076;&#1077;&#1083;&#1077;&#1085;&#1080;&#1077; UTC Carrier Corp., &#1079;&#1072; &#1075;&#1086;&#1076;, &#1079;&#1072;&#1082;&#1086;&#1085;&#1095;&#1080;&#1074;&#1096;&#1080;&#1081;&#1089;&#1103; 31 &#1076;&#1077;&#1082;&#1072;&#1073;&#1088;&#1103; 2009 &#1075;&#1086;&#1076;&#1072;, &#1079;&#1072;&#1074;&#1077;&#1088;&#1096;&#1080;&#1083;&#1086; &#1088;&#1072;&#1079;&#1076;&#1077;&#1083;&#1077;&#1085;&#1080;&#1077; &#1087;&#1088;&#1077;&#1076;&#1087;&#1088;&#1080;&#1103;&#1090;&#1080;&#1081; c &#1085;&#1080;&#1079;&#1082;&#1080;&#1084; &#1091;&#1088;&#1086;&#1074;&#1085;&#1077;&#1084; &#1087;&#1088;&#1080;&#1073;&#1099;&#1083;&#1080; &#1080; &#1087;&#1088;&#1080;&#1086;&#1073;&#1088;&#1077;&#1083;&#1086; &#1087;&#1088;&#1077;&#1076;&#1087;&#1088;&#1080;&#1103;&#1090;&#1080;&#1103; &#1089; &#1073;&#1086;&#1083;&#1077;&#1077; &#1074;&#1099;&#1089;&#1086;&#1082;&#1080;&#1084; &#1091;&#1088;&#1086;&#1074;&#1085;&#1077;&#1084; &#1087;&#1088;&#1080;&#1073;&#1099;&#1083;&#1080;, &#1089;&#1092;&#1086;&#1088;&#1084;&#1080;&#1088;&#1086;&#1074;&#1072;&#1083;&#1086; &#1087;&#1088;&#1077;&#1076;&#1087;&#1088;&#1080;&#1103;&#1090;&#1080;&#1103; &#1089; &#1085;&#1086;&#1074;&#1099;&#1084;&#1080; &#1087;&#1072;&#1088;&#1090;&#1085;&#1077;&#1088;&#1072;&#1084;&#1080; &#1074; &#1057;&#1064;&#1040;, &#1045;&#1074;&#1088;&#1086;&#1087;&#1077;, &#1041;&#1083;&#1080;&#1078;&#1085;&#1077;&#1084; &#1042;&#1086;&#1089;&#1090;&#1086;&#1082;&#1077; &#1080; &#1040;&#1074;&#1089;&#1090;&#1088;&#1072;&#1083;&#1080;&#1080;. &#1069;&#1090;&#1086; &#1073;&#1099;&#1083;&#1086; &#1087;&#1088;&#1080;&#1086;&#1073;&#1088;&#1077;&#1090;&#1077;&#1085;&#1080;&#1077; &#1090;&#1077;&#1093;&#1085;&#1086;&#1083;&#1086;&#1075;&#1080;&#1095;&#1077;&#1089;&#1082;&#1086;&#1081; &#1082;&#1086;&#1084;&#1087;&#1072;&#1085;&#1080;&#1080; StrionAir; Logical Automation - &#1091;&#1087;&#1088;&#1072;&#1074;&#1083;&#1103;&#1102;&#1097;&#1077;&#1081; &#1082;&#1086;&#1084;&#1087;&#1072;&#1085;&#1080;&#1080; &#1087;&#1086; &#1072;&#1074;&#1090;&#1086;&#1084;&#1072;&#1090;&#1080;&#1079;&#1072;&#1094;&#1080;&#1080; &#1089;&#1090;&#1088;&#1086;&#1080;&#1090;&#1077;&#1083;&#1100;&#1089;&#1090;&#1074;&#1072;; &#1092;&#1086;&#1088;&#1084;&#1080;&#1088;&#1086;&#1074;&#1072;&#1085;&#1080;&#1077; &#1089;&#1086;&#1074;&#1084;&#1077;&#1089;&#1090;&#1085;&#1086; &#1089; Watsco, Inc. &#1082;&#1086;&#1084;&#1087;&#1072;&#1085;&#1080;&#1080; Carrier Enterprise LLC. &#1042; &#1090;&#1077;&#1095;&#1077;&#1085;&#1080;&#1077; 2009 &#1075;&#1086;&#1076;&#1072; Carrier Corp. &#1079;&#1072;&#1074;&#1077;&#1088;&#1096;&#1080;&#1083;&#1072; &#1087;&#1088;&#1080;&#1086;&#1073;&#1088;&#1077;&#1090;&#1077;&#1085;&#1080;&#1077; GST Holdings Limited (GST) - &#1087;&#1086;&#1089;&#1090;&#1072;&#1074;&#1097;&#1080;&#1082;&#1072; &#1087;&#1086;&#1078;&#1072;&#1088;&#1085;&#1086;&#1081; &#1089;&#1080;&#1075;&#1085;&#1072;&#1083;&#1080;&#1079;&#1072;&#1094;&#1080;&#1080; &#1074; &#1050;&#1080;&#1090;&#1072;&#1077;.   &#1042; &#1086;&#1082;&#1090;&#1103;&#1073;&#1088;&#1077; 2009 &#1075;&#1086;&#1076;&#1072; Carrier Corp. &#1087;&#1088;&#1086;&#1076;&#1072;&#1083;&#1072; &#1089;&#1074;&#1086;&#1081; &#1087;&#1072;&#1082;&#1077;&#1090; &#1072;&#1082;&#1094;&#1080;&#1081; &#1074; Concepcion Carrier Air Conditioning (CCAC). &#1042; &#1072;&#1074;&#1075;&#1091;&#1089;&#1090;&#1077; 2010 &#1075; Carrier Corp. &#1087;&#1088;&#1086;&#1076;&#1072;&#1083;&#1072; &#1089;&#1074;&#1086;&#1080; &#1090;&#1077;&#1093;&#1085;&#1086;&#1083;&#1086;&#1075;&#1080;&#1080; Micro Thermo Technologies to Parker Hannifin Corp.     UTC &#1082;&#1086;&#1085;&#1082;&#1091;&#1088;&#1080;&#1088;&#1091;&#1077;&#1090; &#1089; GE Aviation, Rolls Royce, Honeywell &#1080; Turbomeca.    &#1054;&#1089;&#1085;&#1086;&#1074;&#1085;&#1099;&#1077; &#1087;&#1088;&#1080;&#1085;&#1094;&#1080;&#1087;&#1099; &#1076;&#1077;&#1103;&#1090;&#1077;&#1083;&#1100;&#1085;&#1086;&#1089;&#1090;&#1080; United Technologies    &#1054;&#1076;&#1085;&#1080;&#1084; &#1080;&#1079; &#1074;&#1072;&#1078;&#1085;&#1099;&#1093; &#1087;&#1088;&#1080;&#1085;&#1094;&#1080;&#1087;&#1086;&#1074; &#1082;&#1086;&#1084;&#1087;&#1072;&#1085;&#1080;&#1080; &#1103;&#1074;&#1083;&#1103;&#1077;&#1090;&#1089;&#1103; &#1089;&#1090;&#1088;&#1077;&#1084;&#1083;&#1077;&#1085;&#1080;&#1077; &#1082; &#1082;&#1072;&#1095;&#1077;&#1089;&#1090;&#1074;&#1091; &#1074;&#1086; &#1074;&#1089;&#1077;&#1093; &#1088;&#1072;&#1073;&#1086;&#1095;&#1080;&#1093; &#1087;&#1088;&#1086;&#1094;&#1077;&#1089;&#1089;&#1072;&#1093;. &#1054;&#1085;&#1086; &#1085;&#1072;&#1095;&#1080;&#1085;&#1072;&#1077;&#1090;&#1089;&#1103; &#1089; &#1088;&#1072;&#1073;&#1086;&#1090;&#1099; &#1085;&#1072;&#1076; &#1089;&#1086;&#1073;&#1086;&#1102; &#1082;&#1072;&#1078;&#1076;&#1086;&#1075;&#1086; &#1089;&#1086;&#1090;&#1088;&#1091;&#1076;&#1085;&#1080;&#1082;&#1072;, &#1088;&#1072;&#1089;&#1087;&#1088;&#1086;&#1089;&#1090;&#1088;&#1072;&#1085;&#1103;&#1077;&#1090;&#1089;&#1103; &#1085;&#1072; &#1087;&#1088;&#1086;&#1080;&#1079;&#1074;&#1086;&#1076;&#1080;&#1084;&#1091;&#1102; &#1087;&#1088;&#1086;&#1076;&#1091;&#1082;&#1094;&#1080;&#1102;, &#1095;&#1090;&#1086; &#1074; &#1080;&#1090;&#1086;&#1075;&#1077; &#1076;&#1072;&#1077;&#1090; &#1080;&#1085;&#1085;&#1086;&#1074;&#1072;&#1094;&#1080;&#1086;&#1085;&#1085;&#1099;&#1077; &#1087;&#1088;&#1086;&#1076;&#1091;&#1082;&#1090;&#1099; &#1080; &#1091;&#1089;&#1083;&#1091;&#1075;&#1080; &#1087;&#1086;&#1083;&#1085;&#1086;&#1089;&#1090;&#1100;&#1102; &#1091;&#1076;&#1086;&#1074;&#1083;&#1077;&#1090;&#1074;&#1086;&#1088;&#1103;&#1102;&#1097;&#1080;&#1077; &#1087;&#1086;&#1090;&#1088;&#1077;&#1073;&#1085;&#1086;&#1089;&#1090;&#1080; &#1082;&#1083;&#1080;&#1077;&#1085;&#1090;&#1086;&#1074;.   &amp;langpair=ru|uk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corp.carrier.com./" TargetMode="External"/><Relationship Id="rId17" Type="http://schemas.openxmlformats.org/officeDocument/2006/relationships/hyperlink" Target="http://www.google.com.ua/dictionary?source=translation&amp;hl=ru&amp;q=Carrier Corporation (Carrier) &#8212; &#1080;&#1079;&#1075;&#1086;&#1090;&#1086;&#1074;&#1080;&#1090;&#1077;&#1083;&#1100; &#1080; &#1087;&#1088;&#1086;&#1076;&#1072;&#1074;&#1077;&#1094; HVAC &#1080; &#1089;&#1080;&#1089;&#1090;&#1077;&#1084; &#1086;&#1093;&#1083;&#1072;&#1078;&#1076;&#1077;&#1085;&#1080;&#1103;, &#1074;&#1077;&#1085;&#1090;&#1080;&#1083;&#1103;&#1094;&#1080;&#1080; &#1080; &#1082;&#1086;&#1085;&#1076;&#1080;&#1094;&#1080;&#1086;&#1085;&#1080;&#1088;&#1086;&#1074;&#1072;&#1085;&#1080;&#1103; &#1076;&#1083;&#1103; &#1078;&#1080;&#1083;&#1099;&#1093; &#1080; &#1082;&#1086;&#1084;&#1084;&#1077;&#1088;&#1095;&#1077;&#1089;&#1082;&#1080;&#1093; &#1079;&#1076;&#1072;&#1085;&#1080;&#1081;, &#1090;&#1088;&#1072;&#1085;&#1089;&#1087;&#1086;&#1088;&#1090;&#1072; &#1080; &#1086;&#1073;&#1086;&#1088;&#1091;&#1076;&#1086;&#1074;&#1072;&#1085;&#1080;&#1103; &#1087;&#1088;&#1086;&#1084;&#1099;&#1096;&#1083;&#1077;&#1085;&#1085;&#1086;&#1075;&#1086; &#1085;&#1072;&#1079;&#1085;&#1072;&#1095;&#1077;&#1085;&#1080;&#1103;. &#1054;&#1092;&#1080;&#1094;&#1080;&#1072;&#1083;&#1100;&#1085;&#1099;&#1081; &#1089;&#1072;&#1081;&#1090; http://www.corp.carrier.com.     &#1048;&#1089;&#1090;&#1086;&#1082;&#1080; &#1082;&#1086;&#1084;&#1087;&#1072;&#1085;&#1080;&#1080; &#1085;&#1072;&#1095;&#1072;&#1083;&#1080;&#1089;&#1100; &#1074; 1902 &#1075;&#1086;&#1076;&#1091;, &#1082;&#1086;&#1075;&#1076;&#1072; &#1059;&#1080;&#1083;&#1083;&#1080;&#1089; &#1063;&#1077;&#1088;&#1088;&#1080; &#1080;&#1079;&#1086;&#1073;&#1088;&#1077;&#1083; &#1087;&#1077;&#1088;&#1074;&#1091;&#1102; &#1089;&#1080;&#1089;&#1090;&#1077;&#1084;&#1091; &#1076;&#1083;&#1103; &quot;&#1087;&#1088;&#1086;&#1080;&#1079;&#1074;&#1086;&#1076;&#1089;&#1090;&#1074;&#1072; &#1087;&#1086;&#1075;&#1086;&#1076;&#1099;&quot; &#1074; 1902 &#1075;&#1086;&#1076;&#1091;. &#1069;&#1090;&#1086; &#1073;&#1099;&#1083; &#1074;&#1099;&#1079;&#1086;&#1074; &#1074;&#1088;&#1077;&#1084;&#1077;&#1085;&#1080;, &#1082;&#1086;&#1090;&#1086;&#1088;&#1099;&#1081; &#1082;&#1086;&#1088;&#1077;&#1085;&#1085;&#1099;&#1084; &#1086;&#1073;&#1088;&#1072;&#1079;&#1086;&#1084; &#1080;&#1079;&#1084;&#1077;&#1085;&#1080;&#1083; &#1084;&#1080;&#1088;. &#1044;&#1086; &#1089;&#1077;&#1075;&#1086;&#1076;&#1085;&#1103;&#1096;&#1085;&#1077;&#1075;&#1086; &#1076;&#1085;&#1103; Carrier &#1087;&#1088;&#1086;&#1076;&#1086;&#1083;&#1078;&#1072;&#1077;&#1090; &#1086;&#1089;&#1090;&#1072;&#1074;&#1072;&#1090;&#1100;&#1089;&#1103; &#1083;&#1080;&#1076;&#1077;&#1088;&#1086;&#1084; &#1085;&#1072; &#1088;&#1099;&#1085;&#1082;&#1077; &#1080;&#1085;&#1085;&#1086;&#1074;&#1072;&#1094;&#1080;&#1081; &#1074; &#1086;&#1090;&#1086;&#1087;&#1083;&#1077;&#1085;&#1080;&#1080;, &#1082;&#1086;&#1085;&#1076;&#1080;&#1094;&#1080;&#1086;&#1085;&#1080;&#1088;&#1086;&#1074;&#1072;&#1085;&#1080;&#1080; &#1074;&#1086;&#1079;&#1076;&#1091;&#1093;&#1072; &#1080; &#1093;&#1086;&#1083;&#1086;&#1076;&#1080;&#1083;&#1100;&#1085;&#1086;&#1081; &#1087;&#1088;&#1086;&#1084;&#1099;&#1096;&#1083;&#1077;&#1085;&#1085;&#1086;&#1089;&#1090;&#1080;. &#1041;&#1083;&#1072;&#1075;&#1086;&#1076;&#1072;&#1088;&#1103; &#1101;&#1090;&#1086;&#1084;&#1091;, Carrier &#1087;&#1088;&#1077;&#1074;&#1088;&#1072;&#1090;&#1080;&#1083;&#1072;&#1089;&#1100; &#1074; &#1075;&#1083;&#1086;&#1073;&#1072;&#1083;&#1100;&#1085;&#1091;&#1102; &#1082;&#1086;&#1084;&#1087;&#1072;&#1085;&#1080;&#1102;, &#1086;&#1073;&#1089;&#1083;&#1091;&#1078;&#1080;&#1074;&#1072;&#1102;&#1097;&#1091;&#1102; &#1084;&#1080;&#1083;&#1083;&#1080;&#1086;&#1085;&#1099; &#1083;&#1102;&#1076;&#1077;&#1081; &#1080; &#1087;&#1088;&#1077;&#1076;&#1087;&#1088;&#1080;&#1103;&#1090;&#1080;&#1081; &#1074; 172 &#1089;&#1090;&#1088;&#1072;&#1085;&#1072;&#1093; &#1085;&#1072; &#1096;&#1077;&#1089;&#1090;&#1080; &#1082;&#1086;&#1085;&#1090;&#1080;&#1085;&#1077;&#1085;&#1090;&#1072;&#1093; &#1087;&#1086; &#1074;&#1089;&#1077;&#1084;&#1091; &#1084;&#1080;&#1088;&#1091;.  &#1050;&#1088;&#1086;&#1084;&#1077; &#1087;&#1088;&#1086;&#1080;&#1079;&#1074;&#1086;&#1076;&#1089;&#1090;&#1074;&#1072; Carrier &#1086;&#1089;&#1091;&#1097;&#1077;&#1089;&#1090;&#1074;&#1083;&#1103;&#1077;&#1090; &#1091;&#1089;&#1090;&#1072;&#1085;&#1086;&#1074;&#1082;&#1091;, &#1084;&#1086;&#1076;&#1080;&#1092;&#1080;&#1082;&#1072;&#1094;&#1080;&#1102; &#1080; &#1086;&#1073;&#1089;&#1083;&#1091;&#1078;&#1080;&#1074;&#1072;&#1085;&#1080;&#1077; &#1087;&#1088;&#1086;&#1076;&#1091;&#1082;&#1094;&#1080;&#1080;, &#1082;&#1086;&#1090;&#1086;&#1088;&#1091;&#1102; &#1086;&#1085;&#1072; &#1087;&#1088;&#1086;&#1076;&#1072;&#1077;&#1090;. &#1055;&#1088;&#1086;&#1076;&#1091;&#1082;&#1090;&#1099; Carrier &#1080; &#1091;&#1089;&#1083;&#1091;&#1075;&#1080; &#1088;&#1077;&#1072;&#1083;&#1080;&#1079;&#1091;&#1102;&#1090;&#1089;&#1103; &#1087;&#1086;&#1076; &#1073;&#1088;&#1077;&#1085;&#1076;&#1072;&#1084;&#1080; Carrier &#1080; &#1076;&#1088;&#1091;&#1075;&#1080;&#1084;&#1080; &#1092;&#1080;&#1088;&#1084;&#1077;&#1085;&#1085;&#1099;&#1084;&#1080; &#1079;&#1085;&#1072;&#1082;&#1072;&#1084;&#1080; &#1089;&#1090;&#1088;&#1086;&#1080;&#1090;&#1077;&#1083;&#1100;&#1085;&#1099;&#1084; &#1087;&#1086;&#1076;&#1088;&#1103;&#1076;&#1095;&#1080;&#1082;&#1072;&#1084; &#1080; &#1076;&#1086;&#1084;&#1086;&#1074;&#1083;&#1072;&#1076;&#1077;&#1083;&#1100;&#1094;&#1072;&#1084;, &#1090;&#1088;&#1072;&#1085;&#1089;&#1087;&#1086;&#1088;&#1090;&#1085;&#1099;&#1084; &#1082;&#1086;&#1084;&#1087;&#1072;&#1085;&#1080;&#1103;&#1084;, &#1088;&#1086;&#1079;&#1085;&#1080;&#1095;&#1085;&#1099;&#1084; &#1084;&#1072;&#1075;&#1072;&#1079;&#1080;&#1085;&#1072;&#1084; &#1080; &#1082;&#1086;&#1084;&#1087;&#1072;&#1085;&#1080;&#1103;&#1084; &#1086;&#1073;&#1097;&#1077;&#1089;&#1090;&#1074;&#1077;&#1085;&#1085;&#1086;&#1075;&#1086; &#1087;&#1080;&#1090;&#1072;&#1085;&#1080;&#1103;. Carrier &#1089;&#1072;&#1084;&#1072; &#1087;&#1088;&#1086;&#1076;&#1072;&#1077;&#1090; &#1087;&#1088;&#1086;&#1076;&#1091;&#1082;&#1094;&#1080;&#1102; &#1082;&#1086;&#1085;&#1077;&#1095;&#1085;&#1099;&#1084; &#1087;&#1086;&#1090;&#1088;&#1077;&#1073;&#1080;&#1090;&#1077;&#1083;&#1103;&#1084; &#1080; &#1095;&#1077;&#1088;&#1077;&#1079; &#1089;&#1074;&#1086;&#1080;&#1093; &#1087;&#1088;&#1077;&#1076;&#1089;&#1090;&#1072;&#1074;&#1080;&#1090;&#1077;&#1083;&#1077;&#1081;: &#1076;&#1080;&#1089;&#1090;&#1088;&#1080;&#1073;&#1100;&#1102;&#1090;&#1086;&#1088;&#1086;&#1074;, &#1086;&#1087;&#1090;&#1086;&#1074;&#1099;&#1093; &#1090;&#1086;&#1088;&#1075;&#1086;&#1074;&#1094;&#1077;&#1074;, &#1076;&#1080;&#1083;&#1077;&#1088;&#1086;&#1074; &#1080; &#1084;&#1072;&#1075;&#1072;&#1079;&#1080;&#1085;&#1099;. &#1044;&#1086;&#1093;&#1086;&#1076;&#1099;, &#1087;&#1088;&#1086;&#1080;&#1079;&#1074;&#1077;&#1076;&#1077;&#1085;&#1085;&#1099;&#1077; &#1084;&#1077;&#1078;&#1076;&#1091;&#1085;&#1072;&#1088;&#1086;&#1076;&#1085;&#1099;&#1084;&#1080; &#1076;&#1077;&#1081;&#1089;&#1090;&#1074;&#1080;&#1103;&#1084;&#1080; Carrier, &#1074;&#1082;&#1083;&#1102;&#1095;&#1072;&#1103; &#1101;&#1082;&#1089;&#1087;&#1086;&#1088;&#1090;&#1085;&#1091;&#1102; &#1087;&#1088;&#1086;&#1076;&#1072;&#1078;&#1091; &#1057;&#1064;&#1040;, &#1089;&#1086;&#1089;&#1090;&#1072;&#1074;&#1080;&#1083;&#1080; 55 %25 &#1087;&#1086;&#1083;&#1085;&#1099;&#1093; &#1076;&#1086;&#1093;&#1086;&#1076;&#1086;&#1074; &#1089;&#1077;&#1075;&#1084;&#1077;&#1085;&#1090;&#1072; Carrier &#1074; &#1090;&#1077;&#1095;&#1077;&#1085;&#1080;&#1077; 2009 &#1075;&#1086;&#1076;&#1072;  &amp;langpair=ru|uk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hamiltonsundstrand.com./" TargetMode="External"/><Relationship Id="rId20" Type="http://schemas.openxmlformats.org/officeDocument/2006/relationships/hyperlink" Target="http://www.google.com.ua/dictionary?source=translation&amp;hl=ru&amp;q=Hamilton Sundstrand &#8212; &#1082;&#1086;&#1084;&#1087;&#1072;&#1085;&#1080;&#1103; &#1086;&#1073;&#1086;&#1088;&#1086;&#1085;&#1085;&#1086;&#1075;&#1086; &#1082;&#1086;&#1084;&#1087;&#1083;&#1077;&#1082;&#1089;&#1072;. &#1054;&#1092;&#1080;&#1094;&#1080;&#1072;&#1083;&#1100;&#1085;&#1099;&#1081; &#1089;&#1072;&#1081;&#1090; http://www.hamiltonsundstrand.com.    Hamilton Sundstrand &#1079;&#1072;&#1085;&#1103;&#1090; &#1087;&#1088;&#1086;&#1075;&#1088;&#1072;&#1084;&#1084;&#1072;&#1084;&#1080; &#1088;&#1072;&#1079;&#1074;&#1080;&#1090;&#1080;&#1103; &#1076;&#1083;&#1103; &#1089;&#1072;&#1084;&#1086;&#1083;&#1077;&#1090;&#1086;&#1074; Boeing 787, &#1085;&#1086;&#1074;&#1099;&#1093; Mitsubishi Regional Jet, &#1040;&#1101;&#1088;&#1086;&#1073;&#1091;&#1089;&#1086;&#1074; A350; &#1074;&#1086;&#1077;&#1085;&#1085;&#1099;&#1093; &#1089;&#1072;&#1084;&#1086;&#1083;&#1077;&#1090;&#1086;&#1074; - &#1041;&#1086;&#1084;&#1073;&#1072;&#1088;&#1076;&#1080;&#1088;&#1086;&#1074;&#1097;&#1080;&#1082;&#1086;&#1074; CSeries, Lockheed Martin &#1052;&#1086;&#1083;&#1085;&#1080;&#1103; F-35 II, A400M. Hamilton Sundstrand &#1090;&#1072;&#1082;&#1078;&#1077; &#1075;&#1083;&#1072;&#1074;&#1085;&#1099;&#1081; &#1087;&#1086;&#1076;&#1088;&#1103;&#1076;&#1095;&#1080;&#1082; &#1076;&#1083;&#1103; &#1053;&#1072;&#1094;&#1080;&#1086;&#1085;&#1072;&#1083;&#1100;&#1085;&#1086;&#1075;&#1086; &#1091;&#1087;&#1088;&#1072;&#1074;&#1083;&#1077;&#1085;&#1080;&#1103; &#1087;&#1086; &#1072;&#1101;&#1088;&#1086;&#1085;&#1072;&#1074;&#1090;&#1080;&#1082;&#1077; &#1080; &#1080;&#1089;&#1089;&#1083;&#1077;&#1076;&#1086;&#1074;&#1072;&#1085;&#1080;&#1102; &#1082;&#1086;&#1089;&#1084;&#1080;&#1095;&#1077;&#1089;&#1082;&#1086;&#1075;&#1086; &#1087;&#1088;&#1086;&#1089;&#1090;&#1088;&#1072;&#1085;&#1089;&#1090;&#1074;&#1072; &#1057;&#1086;&#1077;&#1076;&#1080;&#1085;&#1077;&#1085;&#1085;&#1099;&#1093; &#1064;&#1090;&#1072;&#1090;&#1086;&#1074; (&#1053;&#1040;&#1057;&#1040;). &#1048;&#1093; &#1087;&#1088;&#1086;&#1076;&#1091;&#1082;&#1094;&#1080;&#1103; - &#1082;&#1086;&#1089;&#1084;&#1080;&#1095;&#1077;&#1089;&#1082;&#1080;&#1077; &#1089;&#1082;&#1072;&#1092;&#1072;&#1085;&#1076;&#1088;&#1099;, &#1089;&#1080;&#1089;&#1090;&#1077;&#1084;&#1072; &#1087;&#1086;&#1076;&#1076;&#1077;&#1088;&#1078;&#1072;&#1085;&#1080;&#1103; &#1078;&#1080;&#1079;&#1085;&#1080;, &#1101;&#1082;&#1086;&#1083;&#1086;&#1075;&#1080;&#1095;&#1077;&#1089;&#1082;&#1086;&#1075;&#1086; &#1082;&#1086;&#1085;&#1090;&#1088;&#1086;&#1083;&#1103;.    &#1050;&#1086;&#1084;&#1087;&#1072;&#1085;&#1080;&#1103; Hamilton Sundstrand &#1074; &#1089;&#1086;&#1089;&#1090;&#1072;&#1074;&#1077; UTC &#1086;&#1073;&#1088;&#1072;&#1079;&#1086;&#1074;&#1072;&#1083;&#1072;&#1089;&#1100; &#1080;&#1079; &#1089;&#1083;&#1080;&#1103;&#1085;&#1080;&#1103; 10 &#1080;&#1102;&#1085;&#1103; 1999 &#1075;&#1086;&#1076;&#1072; &#1076;&#1074;&#1091;&#1093; &#1082;&#1086;&#1088;&#1087;&#1086;&#1088;&#1072;&#1094;&#1080;&#1081; Hamilton Standard &#1080; Sundstrand. &#1048;&#1089;&#1090;&#1086;&#1088;&#1080;&#1103; &#1086;&#1073;&#1077;&#1080;&#1093; &#1082;&#1086;&#1084;&#1087;&#1072;&#1085;&#1080;&#1081; &#1086;&#1093;&#1074;&#1072;&#1090;&#1099;&#1074;&#1072;&#1077;&#1090; &#1087;&#1077;&#1088;&#1080;&#1086;&#1076; 100 &#1083;&#1077;&#1090;, &#1091;&#1093;&#1086;&#1076;&#1103; &#1089;&#1074;&#1086;&#1080;&#1084;&#1080; &#1082;&#1086;&#1088;&#1085;&#1103;&#1084;&#1080; &#1082; &#1086;&#1089;&#1085;&#1086;&#1074;&#1072;&#1085;&#1080;&#1102; Sundstrand &#1082;&#1086;&#1088;&#1087;&#1086;&#1088;&#1072;&#1094;&#1080;&#1080; &#1074; 1905 &#1075;&#1086;&#1076;&#1091; &#1080; Hamilton Standard &#1074; 1919 &#1075;&#1086;&#1076;&#1091;. &#1057;&#1077;&#1075;&#1086;&#1076;&#1085;&#1103;, &#1086;&#1073;&#1083;&#1072;&#1076;&#1072;&#1103; &#1073;&#1086;&#1083;&#1077;&#1077; &#1095;&#1077;&#1084; 50 &#1082;&#1088;&#1091;&#1087;&#1085;&#1099;&#1093; &#1087;&#1088;&#1086;&#1080;&#1079;&#1074;&#1086;&#1076;&#1089;&#1090;&#1074;&#1077;&#1085;&#1085;&#1099;&#1093; &#1086;&#1073;&#1098;&#1077;&#1082;&#1090;&#1086;&#1074; &#1074;&#1086; &#1074;&#1089;&#1077;&#1084; &#1084;&#1080;&#1088;&#1077;, Hamilton Sundstrand &#1103;&#1074;&#1083;&#1103;&#1077;&#1090;&#1089;&#1103; &#1082;&#1088;&#1091;&#1087;&#1085;&#1077;&#1081;&#1096;&#1080;&#1084; &#1074; &#1084;&#1080;&#1088;&#1077; &#1087;&#1086;&#1089;&#1090;&#1072;&#1074;&#1097;&#1080;&#1082;&#1086;&#1084; &#1087;&#1077;&#1088;&#1077;&#1076;&#1086;&#1074;&#1099;&#1093; &#1072;&#1101;&#1088;&#1086;&#1082;&#1086;&#1089;&#1084;&#1080;&#1095;&#1077;&#1089;&#1082;&#1080;&#1093; &#1080; &#1087;&#1088;&#1086;&#1084;&#1099;&#1096;&#1083;&#1077;&#1085;&#1085;&#1099;&#1093; &#1090;&#1086;&#1074;&#1072;&#1088;&#1086;&#1074;. &#1064;&#1090;&#1072;&#1073;-&#1082;&#1074;&#1072;&#1088;&#1090;&#1080;&#1088;&#1072; &#1085;&#1072;&#1093;&#1086;&#1076;&#1080;&#1090;&#1089;&#1103; &#1074; &#1042;&#1080;&#1085;&#1076;&#1079;&#1086;&#1088; &#1051;&#1086;&#1082;&#1089;, &#1096;&#1090;&#1072;&#1090; &#1050;&#1086;&#1085;&#1085;&#1077;&#1082;&#1090;&#1080;&#1082;&#1091;&#1090;, &#1076;&#1086;&#1093;&#1086;&#1076;&#1099; &#1082;&#1086;&#1084;&#1087;&#1072;&#1085;&#1080;&#1080; &#1076;&#1086;&#1089;&#1090;&#1080;&#1075;&#1083;&#1080; 5,6 &#1084;&#1083;&#1088;&#1076;. &#1076;&#1086;&#1083;&#1083;. &#1057;&#1064;&#1040; &#1074; 2009 &#1075;&#1086;&#1076;&#1091;.  &#1055;&#1088;&#1086;&#1080;&#1079;&#1074;&#1086;&#1076;&#1089;&#1090;&#1074;&#1086; &#1082;&#1086;&#1084;&#1087;&#1072;&#1085;&#1080;&#1080; &#1088;&#1072;&#1089;&#1087;&#1088;&#1077;&#1076;&#1077;&#1083;&#1077;&#1085;&#1086; &#1085;&#1072; &#1090;&#1088;&#1080; &#1089;&#1077;&#1075;&#1084;&#1077;&#1085;&#1090;&#1072; &#1080; &#1074;&#1082;&#1083;&#1102;&#1095;&#1072;&#1077;&#1090;:    &#8226; &#1072;&#1074;&#1080;&#1072;&#1094;&#1080;&#1086;&#1085;&#1085;&#1086;-&#1082;&#1086;&#1089;&#1084;&#1080;&#1095;&#1077;&#1089;&#1082;&#1080;&#1081; - &#1087;&#1088;&#1086;&#1080;&#1079;&#1074;&#1086;&#1076;&#1089;&#1090;&#1074;&#1086; &#1101;&#1083;&#1077;&#1082;&#1090;&#1088;&#1080;&#1095;&#1077;&#1089;&#1082;&#1080;&#1093; &#1080; &#1075;&#1080;&#1076;&#1088;&#1072;&#1074;&#1083;&#1080;&#1095;&#1077;&#1089;&#1082;&#1080;&#1093; &#1089;&#1080;&#1089;&#1090;&#1077;&#1084; &#1087;&#1080;&#1090;&#1072;&#1085;&#1080;&#1103;, &#1089;&#1080;&#1089;&#1090;&#1077;&#1084; &#1091;&#1087;&#1088;&#1072;&#1074;&#1083;&#1077;&#1085;&#1080;&#1103; &#1074;&#1086;&#1079;&#1076;&#1091;&#1093;&#1086;&#1084;, &#1089;&#1080;&#1083;&#1086;&#1074;&#1099;&#1093; &#1089;&#1080;&#1089;&#1090;&#1077;&#1084;, &#1091;&#1087;&#1088;&#1072;&#1074;&#1083;&#1077;&#1085;&#1080;&#1103; &#1076;&#1074;&#1080;&#1075;&#1072;&#1090;&#1077;&#1083;&#1077;&#1084;, &#1089;&#1080;&#1089;&#1090;&#1077;&#1084; &#1082;&#1086;&#1085;&#1090;&#1088;&#1086;&#1083;&#1103; &#1086;&#1082;&#1088;&#1091;&#1078;&#1072;&#1102;&#1097;&#1077;&#1081; &#1089;&#1088;&#1077;&#1076;&#1099;, &#1072;&#1101;&#1088;&#1086;&#1082;&#1086;&#1089;&#1084;&#1080;&#1095;&#1077;&#1089;&#1082;&#1086;&#1081; &#1080; &#1086;&#1073;&#1086;&#1088;&#1086;&#1085;&#1085;&#1086;&#1081; &#1089;&#1080;&#1089;&#1090;&#1077;&#1084; &#1080; &#1076;&#1088;.   &#8226; &#1082;&#1086;&#1089;&#1084;&#1080;&#1095;&#1077;&#1089;&#1082;&#1080;&#1081; &#8211; &#1087;&#1088;&#1086;&#1080;&#1079;&#1074;&#1086;&#1076;&#1089;&#1090;&#1074;&#1086; &#1089;&#1080;&#1089;&#1090;&#1077;&#1084; &#1085;&#1072;&#1094;&#1080;&#1086;&#1085;&#1072;&#1083;&#1100;&#1085;&#1086;&#1081; &#1073;&#1077;&#1079;&#1086;&#1087;&#1072;&#1089;&#1085;&#1086;&#1089;&#1090;&#1080;, &#1089;&#1080;&#1089;&#1090;&#1077;&#1084; &#1084;&#1086;&#1088;&#1103; &#1080; &#1089;&#1091;&#1096;&#1080;, &#1082;&#1086;&#1089;&#1084;&#1080;&#1095;&#1077;&#1089;&#1082;&#1080;&#1093; &#1089;&#1080;&#1089;&#1090;&#1077;&#1084; &#1080; &#1076;&#1088;.   &#8226; &#1055;&#1088;&#1086;&#1080;&#1079;&#1074;&#1086;&#1076;&#1089;&#1090;&#1074;&#1077;&#1085;&#1085;&#1099;&#1081; &#8211; &#1087;&#1088;&#1086;&#1080;&#1079;&#1074;&#1086;&#1076;&#1089;&#1090;&#1074;&#1086; &#1089;&#1080;&#1089;&#1090;&#1077;&#1084; &#1082;&#1086;&#1085;&#1090;&#1088;&#1086;&#1083;&#1103; &#1080; &#1089;&#1087;&#1077;&#1094;&#1080;&#1072;&#1083;&#1100;&#1085;&#1099;&#1093; &#1085;&#1072;&#1089;&#1086;&#1089;&#1086;&#1074;; &#1088;&#1086;&#1090;&#1072;&#1094;&#1080;&#1086;&#1085;&#1085;&#1099;&#1093; &#1074;&#1086;&#1079;&#1076;&#1091;&#1096;&#1085;&#1099;&#1093; &#1074;&#1080;&#1085;&#1090;&#1086;&#1074;, &#1075;&#1072;&#1079;&#1086;&#1074;&#1099;&#1093; &#1082;&#1086;&#1084;&#1087;&#1088;&#1077;&#1089;&#1089;&#1086;&#1088;&#1086;&#1074;, &#1087;&#1085;&#1077;&#1074;&#1084;&#1072;&#1090;&#1080;&#1095;&#1077;&#1089;&#1082;&#1080;&#1093; &#1080;&#1085;&#1089;&#1090;&#1088;&#1091;&#1084;&#1077;&#1085;&#1090;&#1086;&#1074;, &#1089;&#1091;&#1096;&#1080;&#1083;&#1086;&#1082; &#1080; &#1092;&#1080;&#1083;&#1100;&#1090;&#1088;&#1086;&#1074;; &#1074;&#1099;&#1089;&#1086;&#1082;&#1086;&#1089;&#1082;&#1086;&#1088;&#1086;&#1089;&#1090;&#1085;&#1099;&#1093; &#1094;&#1077;&#1085;&#1090;&#1088;&#1086;&#1073;&#1077;&#1078;&#1085;&#1099;&#1093; &#1085;&#1072;&#1089;&#1086;&#1089;&#1086;&#1074;, &#1082;&#1086;&#1084;&#1087;&#1088;&#1077;&#1089;&#1089;&#1086;&#1088;&#1086;&#1074; &#1080; &#1074;&#1077;&#1085;&#1090;&#1080;&#1083;&#1103;&#1090;&#1086;&#1088;&#1086;&#1074;; &#1089;&#1072;&#1085;&#1080;&#1090;&#1072;&#1088;&#1085;&#1099;&#1093; &#1085;&#1072;&#1089;&#1086;&#1089;&#1086;&#1074;. &#1069;&#1090;&#1086;&#1090; &#1089;&#1077;&#1075;&#1084;&#1077;&#1085;&#1090; &#1089;&#1086;&#1089;&#1090;&#1086;&#1080;&#1090; &#1080;&#1079; &#1090;&#1088;&#1077;&#1093; &#1086;&#1090;&#1076;&#1077;&#1083;&#1100;&#1085;&#1099;&#1093; &#1082;&#1086;&#1084;&#1087;&#1072;&#1085;&#1080;&#1081;: &#1050;&#1086;&#1084;&#1087;&#1072;&#1085;&#1080;&#1103; Milton Roy, Sullair corp., &#1080; Sundyne corp. &#1044;&#1086;&#1093;&#1086;&#1076;&#1099;, &#1087;&#1088;&#1086;&#1080;&#1079;&#1074;&#1077;&#1076;&#1077;&#1085;&#1085;&#1099;&#1077; &#1101;&#1090;&#1080;&#1084; &#1089;&#1077;&#1082;&#1090;&#1086;&#1088;&#1086;&#1084;, &#1074;&#1082;&#1083;&#1102;&#1095;&#1072;&#1103; &#1101;&#1082;&#1089;&#1087;&#1086;&#1088;&#1090;&#1085;&#1091;&#1102; &#1087;&#1088;&#1086;&#1076;&#1072;&#1078;&#1091; &#1057;&#1064;&#1040;, &#1089;&#1086;&#1089;&#1090;&#1072;&#1074;&#1083;&#1103;&#1083;&#1080; 50 %25 &#1086;&#1073;&#1097;&#1077;&#1075;&#1086; &#1082;&#1086;&#1083;&#1080;&#1095;&#1077;&#1089;&#1090;&#1074;&#1072; &#1076;&#1086;&#1093;&#1086;&#1076;&#1086;&#1074; &#1074; &#1090;&#1077;&#1095;&#1077;&#1085;&#1080;&#1077; 2009.    &#1050;&#1088;&#1086;&#1084;&#1077; &#1086;&#1089;&#1085;&#1086;&#1074;&#1085;&#1086;&#1075;&#1086; &#1087;&#1088;&#1086;&#1080;&#1079;&#1074;&#1086;&#1076;&#1089;&#1090;&#1074;&#1072; &#1074; Hamilton Sundstrand &#1079;&#1072;&#1085;&#1080;&#1084;&#1072;&#1102;&#1090;&#1089;&#1103; &#1087;&#1088;&#1086;&#1080;&#1079;&#1074;&#1086;&#1076;&#1089;&#1090;&#1074;&#1086;&#1084; &#1079;&#1072;&#1087;&#1072;&#1089;&#1085;&#1099;&#1093; &#1095;&#1072;&#1089;&#1090;&#1077;&#1081;, &#1087;&#1077;&#1088;&#1077;&#1089;&#1090;&#1088;&#1086;&#1081;&#1082;&#1086;&#1081; &#1080; &#1088;&#1077;&#1084;&#1086;&#1085;&#1090;&#1086;&#1084; &#1086;&#1073;&#1086;&#1088;&#1091;&#1076;&#1086;&#1074;&#1072;&#1085;&#1080;&#1103;, &#1090;&#1077;&#1093;&#1085;&#1080;&#1095;&#1077;&#1089;&#1082;&#1086;&#1081; &#1087;&#1086;&#1076;&#1076;&#1077;&#1088;&#1078;&#1082;&#1086;&#1081; &#1080; &#1073;&#1099;&#1089;&#1090;&#1088;&#1086;&#1093;&#1086;&#1076;&#1085;&#1099;&#1084;&#1080; &#1087;&#1088;&#1086;&#1075;&#1088;&#1072;&#1084;&#1084;&#1072;&#1084;&#1080; &#1086;&#1073;&#1089;&#1083;&#1091;&#1078;&#1080;&#1074;&#1072;&#1085;&#1080;&#1103;.    &amp;langpair=ru|uk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www.pw.utc.com/Home.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sikorsky.com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utcfireandsecurity.com.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utcpower.com.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biz.yahoo.com/t/62/3906.html" TargetMode="External"/><Relationship Id="rId32" Type="http://schemas.openxmlformats.org/officeDocument/2006/relationships/hyperlink" Target="http://biz.yahoo.com/t/22/3839.html" TargetMode="External"/><Relationship Id="rId33" Type="http://schemas.openxmlformats.org/officeDocument/2006/relationships/hyperlink" Target="http://biz.yahoo.com/t/07/3906.html" TargetMode="External"/><Relationship Id="rId34" Type="http://schemas.openxmlformats.org/officeDocument/2006/relationships/hyperlink" Target="http://biz.yahoo.com/t/29/3906.html" TargetMode="External"/><Relationship Id="rId35" Type="http://schemas.openxmlformats.org/officeDocument/2006/relationships/hyperlink" Target="http://biz.yahoo.com/t/06/3906.html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hyperlink" Target="http://translate.googleusercontent.com/translate_c?hl=ru&amp;ie=UTF-8&amp;u=http://en.wikipedia.org/wiki/Singapore&amp;rurl=translate.google.com.ua&amp;twu=1&amp;usg=ALkJrhgz4Ikff7DIGvkbL7EcxdriQNnY8A" TargetMode="External"/><Relationship Id="rId65" Type="http://schemas.openxmlformats.org/officeDocument/2006/relationships/hyperlink" Target="http://translate.googleusercontent.com/translate_c?hl=ru&amp;ie=UTF-8&amp;u=http://en.wikipedia.org/wiki/Primerica&amp;rurl=translate.google.com.ua&amp;twu=1&amp;usg=ALkJrhjLY3edVCDYE07UT_uc2fWqUAVE7g" TargetMode="External"/><Relationship Id="rId66" Type="http://schemas.openxmlformats.org/officeDocument/2006/relationships/hyperlink" Target="http://translate.googleusercontent.com/translate_c?hl=ru&amp;ie=UTF-8&amp;u=http://en.wikipedia.org/wiki/Citigroup&amp;rurl=translate.google.com.ua&amp;twu=1&amp;usg=ALkJrhjQSegCFhMf-dWnb8fRvxGpuHlf4A" TargetMode="External"/><Relationship Id="rId67" Type="http://schemas.openxmlformats.org/officeDocument/2006/relationships/hyperlink" Target="http://translate.googleusercontent.com/translate_c?hl=ru&amp;ie=UTF-8&amp;u=http://en.wikipedia.org/wiki/MetLife&amp;rurl=translate.google.com.ua&amp;twu=1&amp;usg=ALkJrhhSKFcF8R45nC5dSUEJjaQdiFSK0w" TargetMode="External"/><Relationship Id="rId68" Type="http://schemas.openxmlformats.org/officeDocument/2006/relationships/hyperlink" Target="http://translate.googleusercontent.com/translate_c?hl=ru&amp;sl=en&amp;tl=ru&amp;u=http://www.dailyfinance.com/company/travelers-companies-inc-the/trv/nys/key-executives-bio%3FIID%3D75136&amp;rurl=translate.google.com.ua&amp;twu=1&amp;usg=ALkJrhgYS7Ar7lV4nUozn4SAKkSMHTPrUA" TargetMode="External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package" Target="embeddings/oleObject2.xlsx"/><Relationship Id="rId76" Type="http://schemas.openxmlformats.org/officeDocument/2006/relationships/image" Target="media/image46.wmf"/><Relationship Id="rId77" Type="http://schemas.openxmlformats.org/officeDocument/2006/relationships/package" Target="embeddings/oleObject3.xlsx"/><Relationship Id="rId78" Type="http://schemas.openxmlformats.org/officeDocument/2006/relationships/image" Target="media/image47.wmf"/><Relationship Id="rId79" Type="http://schemas.openxmlformats.org/officeDocument/2006/relationships/package" Target="embeddings/oleObject4.xlsx"/><Relationship Id="rId80" Type="http://schemas.openxmlformats.org/officeDocument/2006/relationships/image" Target="media/image48.png"/><Relationship Id="rId81" Type="http://schemas.openxmlformats.org/officeDocument/2006/relationships/package" Target="embeddings/oleObject5.xlsx"/><Relationship Id="rId82" Type="http://schemas.openxmlformats.org/officeDocument/2006/relationships/image" Target="media/image49.wmf"/><Relationship Id="rId83" Type="http://schemas.openxmlformats.org/officeDocument/2006/relationships/package" Target="embeddings/oleObject6.xlsx"/><Relationship Id="rId84" Type="http://schemas.openxmlformats.org/officeDocument/2006/relationships/image" Target="media/image50.png"/><Relationship Id="rId85" Type="http://schemas.openxmlformats.org/officeDocument/2006/relationships/package" Target="embeddings/oleObject7.xlsx"/><Relationship Id="rId86" Type="http://schemas.openxmlformats.org/officeDocument/2006/relationships/image" Target="media/image51.png"/><Relationship Id="rId87" Type="http://schemas.openxmlformats.org/officeDocument/2006/relationships/package" Target="embeddings/oleObject8.xlsx"/><Relationship Id="rId88" Type="http://schemas.openxmlformats.org/officeDocument/2006/relationships/image" Target="media/image52.png"/><Relationship Id="rId89" Type="http://schemas.openxmlformats.org/officeDocument/2006/relationships/package" Target="embeddings/oleObject9.xlsx"/><Relationship Id="rId90" Type="http://schemas.openxmlformats.org/officeDocument/2006/relationships/image" Target="media/image53.png"/><Relationship Id="rId91" Type="http://schemas.openxmlformats.org/officeDocument/2006/relationships/package" Target="embeddings/oleObject10.xlsx"/><Relationship Id="rId92" Type="http://schemas.openxmlformats.org/officeDocument/2006/relationships/image" Target="media/image54.png"/><Relationship Id="rId93" Type="http://schemas.openxmlformats.org/officeDocument/2006/relationships/package" Target="embeddings/oleObject11.xlsx"/><Relationship Id="rId94" Type="http://schemas.openxmlformats.org/officeDocument/2006/relationships/image" Target="media/image55.wmf"/><Relationship Id="rId95" Type="http://schemas.openxmlformats.org/officeDocument/2006/relationships/package" Target="embeddings/oleObject12.xlsx"/><Relationship Id="rId96" Type="http://schemas.openxmlformats.org/officeDocument/2006/relationships/image" Target="media/image56.png"/><Relationship Id="rId97" Type="http://schemas.openxmlformats.org/officeDocument/2006/relationships/package" Target="embeddings/oleObject13.xlsx"/><Relationship Id="rId98" Type="http://schemas.openxmlformats.org/officeDocument/2006/relationships/image" Target="media/image57.png"/><Relationship Id="rId99" Type="http://schemas.openxmlformats.org/officeDocument/2006/relationships/package" Target="embeddings/oleObject14.xlsx"/><Relationship Id="rId100" Type="http://schemas.openxmlformats.org/officeDocument/2006/relationships/image" Target="media/image58.png"/><Relationship Id="rId101" Type="http://schemas.openxmlformats.org/officeDocument/2006/relationships/package" Target="embeddings/oleObject15.xlsx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hyperlink" Target="http://www.transnationale.org/countries/bel.php" TargetMode="External"/><Relationship Id="rId113" Type="http://schemas.openxmlformats.org/officeDocument/2006/relationships/image" Target="media/image69.png"/><Relationship Id="rId114" Type="http://schemas.openxmlformats.org/officeDocument/2006/relationships/hyperlink" Target="http://www.transnationale.org/countries/usa.php" TargetMode="External"/><Relationship Id="rId115" Type="http://schemas.openxmlformats.org/officeDocument/2006/relationships/image" Target="media/image70.png"/><Relationship Id="rId116" Type="http://schemas.openxmlformats.org/officeDocument/2006/relationships/hyperlink" Target="http://www.transnationale.org/countries/fra.php" TargetMode="External"/><Relationship Id="rId117" Type="http://schemas.openxmlformats.org/officeDocument/2006/relationships/image" Target="media/image69.png"/><Relationship Id="rId118" Type="http://schemas.openxmlformats.org/officeDocument/2006/relationships/hyperlink" Target="http://www.transnationale.org/countries/usa.php" TargetMode="External"/><Relationship Id="rId119" Type="http://schemas.openxmlformats.org/officeDocument/2006/relationships/image" Target="media/image71.png"/><Relationship Id="rId120" Type="http://schemas.openxmlformats.org/officeDocument/2006/relationships/hyperlink" Target="http://www.transnationale.org/countries/nld.php" TargetMode="External"/><Relationship Id="rId121" Type="http://schemas.openxmlformats.org/officeDocument/2006/relationships/image" Target="media/image69.png"/><Relationship Id="rId122" Type="http://schemas.openxmlformats.org/officeDocument/2006/relationships/hyperlink" Target="http://www.transnationale.org/countries/usa.php" TargetMode="External"/><Relationship Id="rId123" Type="http://schemas.openxmlformats.org/officeDocument/2006/relationships/image" Target="media/image72.png"/><Relationship Id="rId124" Type="http://schemas.openxmlformats.org/officeDocument/2006/relationships/hyperlink" Target="http://www.transnationale.org/countries/egy.php" TargetMode="External"/><Relationship Id="rId125" Type="http://schemas.openxmlformats.org/officeDocument/2006/relationships/package" Target="embeddings/oleObject16.xlsx"/><Relationship Id="rId126" Type="http://schemas.openxmlformats.org/officeDocument/2006/relationships/image" Target="media/image73.png"/><Relationship Id="rId127" Type="http://schemas.openxmlformats.org/officeDocument/2006/relationships/image" Target="media/image74.jpeg"/><Relationship Id="rId128" Type="http://schemas.openxmlformats.org/officeDocument/2006/relationships/package" Target="embeddings/oleObject17.xlsx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package" Target="embeddings/oleObject18.xlsx"/><Relationship Id="rId135" Type="http://schemas.openxmlformats.org/officeDocument/2006/relationships/image" Target="media/image80.png"/><Relationship Id="rId136" Type="http://schemas.openxmlformats.org/officeDocument/2006/relationships/package" Target="embeddings/oleObject19.xlsx"/><Relationship Id="rId137" Type="http://schemas.openxmlformats.org/officeDocument/2006/relationships/image" Target="media/image81.png"/><Relationship Id="rId138" Type="http://schemas.openxmlformats.org/officeDocument/2006/relationships/package" Target="embeddings/oleObject20.xlsx"/><Relationship Id="rId139" Type="http://schemas.openxmlformats.org/officeDocument/2006/relationships/image" Target="media/image82.png"/><Relationship Id="rId140" Type="http://schemas.openxmlformats.org/officeDocument/2006/relationships/package" Target="embeddings/oleObject21.xlsx"/><Relationship Id="rId141" Type="http://schemas.openxmlformats.org/officeDocument/2006/relationships/image" Target="media/image83.png"/><Relationship Id="rId142" Type="http://schemas.openxmlformats.org/officeDocument/2006/relationships/package" Target="embeddings/oleObject22.xlsx"/><Relationship Id="rId143" Type="http://schemas.openxmlformats.org/officeDocument/2006/relationships/image" Target="media/image84.png"/><Relationship Id="rId144" Type="http://schemas.openxmlformats.org/officeDocument/2006/relationships/package" Target="embeddings/oleObject23.xlsx"/><Relationship Id="rId145" Type="http://schemas.openxmlformats.org/officeDocument/2006/relationships/image" Target="media/image85.png"/><Relationship Id="rId146" Type="http://schemas.openxmlformats.org/officeDocument/2006/relationships/package" Target="embeddings/oleObject24.xlsx"/><Relationship Id="rId147" Type="http://schemas.openxmlformats.org/officeDocument/2006/relationships/image" Target="media/image86.wmf"/><Relationship Id="rId148" Type="http://schemas.openxmlformats.org/officeDocument/2006/relationships/package" Target="embeddings/oleObject25.xlsx"/><Relationship Id="rId149" Type="http://schemas.openxmlformats.org/officeDocument/2006/relationships/image" Target="media/image87.png"/><Relationship Id="rId150" Type="http://schemas.openxmlformats.org/officeDocument/2006/relationships/package" Target="embeddings/oleObject26.xlsx"/><Relationship Id="rId151" Type="http://schemas.openxmlformats.org/officeDocument/2006/relationships/image" Target="media/image88.png"/><Relationship Id="rId152" Type="http://schemas.openxmlformats.org/officeDocument/2006/relationships/package" Target="embeddings/oleObject27.xlsx"/><Relationship Id="rId153" Type="http://schemas.openxmlformats.org/officeDocument/2006/relationships/image" Target="media/image89.png"/><Relationship Id="rId154" Type="http://schemas.openxmlformats.org/officeDocument/2006/relationships/package" Target="embeddings/oleObject28.xlsx"/><Relationship Id="rId155" Type="http://schemas.openxmlformats.org/officeDocument/2006/relationships/image" Target="media/image90.png"/><Relationship Id="rId156" Type="http://schemas.openxmlformats.org/officeDocument/2006/relationships/package" Target="embeddings/oleObject29.xlsx"/><Relationship Id="rId157" Type="http://schemas.openxmlformats.org/officeDocument/2006/relationships/image" Target="media/image91.png"/><Relationship Id="rId158" Type="http://schemas.openxmlformats.org/officeDocument/2006/relationships/package" Target="embeddings/oleObject30.xlsx"/><Relationship Id="rId159" Type="http://schemas.openxmlformats.org/officeDocument/2006/relationships/image" Target="media/image92.png"/><Relationship Id="rId160" Type="http://schemas.openxmlformats.org/officeDocument/2006/relationships/package" Target="embeddings/oleObject31.xlsx"/><Relationship Id="rId161" Type="http://schemas.openxmlformats.org/officeDocument/2006/relationships/image" Target="media/image93.png"/><Relationship Id="rId162" Type="http://schemas.openxmlformats.org/officeDocument/2006/relationships/package" Target="embeddings/oleObject32.xlsx"/><Relationship Id="rId163" Type="http://schemas.openxmlformats.org/officeDocument/2006/relationships/image" Target="media/image94.png"/><Relationship Id="rId164" Type="http://schemas.openxmlformats.org/officeDocument/2006/relationships/footer" Target="footer1.xml"/><Relationship Id="rId165" Type="http://schemas.openxmlformats.org/officeDocument/2006/relationships/footer" Target="footer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43:00Z</dcterms:created>
  <dc:creator>Ковандра Наталія</dc:creator>
  <dc:description/>
  <cp:keywords/>
  <dc:language>en-US</dc:language>
  <cp:lastModifiedBy>Пользователь</cp:lastModifiedBy>
  <cp:lastPrinted>2013-12-13T18:44:00Z</cp:lastPrinted>
  <dcterms:modified xsi:type="dcterms:W3CDTF">2023-10-28T15:59:00Z</dcterms:modified>
  <cp:revision>8</cp:revision>
  <dc:subject/>
  <dc:title>Основні аналітичні показники фінансового стану підприємства</dc:title>
</cp:coreProperties>
</file>